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dia 19 de novembro o Jornal “A Gazeta” comemorou seus 45 anos de fundação,  baseados no trabalho de uma equipe que entende as reais necessidades do leitor e se esforça para satisfazê-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undação do jornal, que ocorreu em 19 de novembro de 1957, por um grupo composto pelas personalidades botucatuenses, como Milton Mariano, Luis Caloe, Antonio Atílio Júnior e Sílvio Matos e a entrada de Adolpho Dinucci Venditto aconteceu em 1958, após a conclusão do curso de Jorna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Dinucci atuou inicialmente como tesoureiro e em seguida assumiu o posto de redator e foi promovido à diretor na década de 7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ornal “A Gazeta” mantém uma linha de informação que contribui com o desenvolvimento e progresso de Botucatu, levando informação a seus milhares de leit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o </w:t>
      </w:r>
      <w:r>
        <w:rPr>
          <w:b/>
          <w:bCs/>
          <w:sz w:val="28"/>
        </w:rPr>
        <w:t>JORNAL “A GAZETA”</w:t>
      </w:r>
      <w:r>
        <w:rPr>
          <w:sz w:val="28"/>
        </w:rPr>
        <w:t xml:space="preserve">, na pessoa de seu DD. Diretor Responsável, </w:t>
      </w:r>
      <w:r>
        <w:rPr>
          <w:b/>
          <w:bCs/>
          <w:sz w:val="28"/>
        </w:rPr>
        <w:t>SR. ADOLPHO DINUCCI VENDITTO</w:t>
      </w:r>
      <w:r>
        <w:rPr>
          <w:sz w:val="28"/>
        </w:rPr>
        <w:t xml:space="preserve">, extensiva a toda </w:t>
      </w:r>
      <w:r>
        <w:rPr>
          <w:b/>
          <w:bCs/>
          <w:sz w:val="28"/>
        </w:rPr>
        <w:t>EQUIPE DE JORNALISMO</w:t>
      </w:r>
      <w:r>
        <w:rPr>
          <w:sz w:val="28"/>
        </w:rPr>
        <w:t xml:space="preserve"> e </w:t>
      </w:r>
      <w:r>
        <w:rPr>
          <w:b/>
          <w:bCs/>
          <w:sz w:val="28"/>
        </w:rPr>
        <w:t>FUNCIONÁRIOS</w:t>
      </w:r>
      <w:r>
        <w:rPr>
          <w:sz w:val="28"/>
        </w:rPr>
        <w:t>, pela comemoração de 45 anos de fundação de tão importante veículo de comunicação impresso e excelentes serviços prestados em prol da população botucatuense e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4:07:00Z</cp:lastPrinted>
  <dcterms:modified xsi:type="dcterms:W3CDTF">2002-11-25T16:07:00Z</dcterms:modified>
  <cp:revision>15</cp:revision>
  <dc:subject/>
  <dc:title/>
</cp:coreProperties>
</file>