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  <w:t xml:space="preserve">CONSIDERANDO </w:t>
      </w:r>
      <w:r>
        <w:rPr>
          <w:sz w:val="26"/>
        </w:rPr>
        <w:t>que o 1º Sargento Eng. Gilberto Fernandes Almeida, Chefe de Instrução do Tiro de Guerra - TG 02-048, desde 18 de janeiro de 1999, demonstrou ser um profissional dedicado às causas públicas e participante efetivo de nossa comunidade, sempre primando pelo fiel cumprimento às Leis e de exemplar conduta particul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o</w:t>
      </w:r>
      <w:r>
        <w:rPr>
          <w:sz w:val="26"/>
        </w:rPr>
        <w:t xml:space="preserve"> Sargento Fernandes conseguiu, a frente do TG 02-048, junto aos Vereadores deste Município, a aprovação da Lei do “passe livre” para os Atiradores fardados que estiverem prestando o Serviço Militar Obrigatór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introduziu no TG de Botucatu um trabalho inédito dentro do Comando Militar do Sudeste, sendo o único em que os Atiradores possuem acompanhamento de uma Psicóloga do CEATOX da Unesp, desenvolvendo durante todo o ano um trabalho de prevenção ao uso de drogas;</w:t>
      </w:r>
    </w:p>
    <w:p>
      <w:pPr>
        <w:pStyle w:val="Normal"/>
        <w:jc w:val="both"/>
        <w:rPr>
          <w:sz w:val="26"/>
          <w:lang w:val="pt-PT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o Sargento Fernandes conseguiu também, junto ao comércio e indústria local, a absorção da mão-de-obra que chega todos os anos ao TG 02-048, sendo que aproximadamente 30% dos Atiradores já saem automaticamente empregados, desde que consigam o Diploma de Honra ao Méri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o</w:t>
      </w:r>
      <w:r>
        <w:rPr>
          <w:sz w:val="26"/>
        </w:rPr>
        <w:t xml:space="preserve"> Sargento Fernandes exerce várias atividades voluntárias, entre elas: “Amigo da Escola” junto à Escola Estadual “Profª. Sophia Gabriel de Oliveira” e Trabalho de Apoio a Comunidade carente através do Projeto “Criança - Cidadão do Futuro”</w:t>
      </w:r>
      <w:r>
        <w:rPr>
          <w:bCs/>
          <w:sz w:val="26"/>
        </w:rPr>
        <w:t>,</w:t>
      </w:r>
    </w:p>
    <w:p>
      <w:pPr>
        <w:pStyle w:val="TextBody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>para com</w:t>
      </w:r>
      <w:r>
        <w:rPr>
          <w:b/>
          <w:sz w:val="26"/>
        </w:rPr>
        <w:t xml:space="preserve"> </w:t>
      </w:r>
      <w:r>
        <w:rPr>
          <w:sz w:val="26"/>
        </w:rPr>
        <w:t xml:space="preserve">o </w:t>
      </w:r>
      <w:r>
        <w:rPr>
          <w:b/>
          <w:bCs/>
          <w:sz w:val="26"/>
        </w:rPr>
        <w:t>1º SARGENTO ENG. GILBERTO FERNANDES ALMEIDA</w:t>
      </w:r>
      <w:r>
        <w:rPr>
          <w:sz w:val="26"/>
        </w:rPr>
        <w:t>, DD. Chefe de Instrução do TG 02-048, pelo excelente trabalho desenvolvido frente àquela instituição, primando pelo cumprimento das Leis e formando o caráter de nossos jovens que prestam o Serviço Militar Obrigatór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419"/>
      <w:ind w:firstLine="464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9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87" w:leader="none"/>
      </w:tabs>
      <w:autoSpaceDE w:val="false"/>
      <w:spacing w:lineRule="atLeast" w:line="419"/>
      <w:ind w:firstLine="487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08:26:00Z</cp:lastPrinted>
  <dcterms:modified xsi:type="dcterms:W3CDTF">2002-11-19T10:26:00Z</dcterms:modified>
  <cp:revision>31</cp:revision>
  <dc:subject/>
  <dc:title/>
</cp:coreProperties>
</file>