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entro de Saúde Escola “Achilles Luciano Dellevedove” está comemorando 30 anos de fundação, tendo neste período prestado relevantes serviços à população de Botucatu, especialmente na Vila dos Lavradores, Rubião Júnior e áreas adjac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entro de Saúde Escola é centro de excelência, não apenas na área de prestação de serviços como também na formação de profissionais de saúde, na inovação de modelos assistenciais e pesquis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APRESENTAMOS</w:t>
      </w:r>
      <w:r>
        <w:rPr>
          <w:sz w:val="28"/>
        </w:rPr>
        <w:t xml:space="preserve"> à Mesa, após as considerações do Plenário, </w:t>
      </w:r>
      <w:r>
        <w:rPr>
          <w:b/>
          <w:sz w:val="28"/>
        </w:rPr>
        <w:t>MOÇÃO DE CONGRATULAÇÕES</w:t>
      </w:r>
      <w:r>
        <w:rPr>
          <w:sz w:val="28"/>
        </w:rPr>
        <w:t xml:space="preserve"> para com o </w:t>
      </w:r>
      <w:r>
        <w:rPr>
          <w:b/>
          <w:sz w:val="28"/>
        </w:rPr>
        <w:t>CENTRO DE SAÚDE ESCOLA “ACHILLES LUCIANO DELLEVEDOVE”</w:t>
      </w:r>
      <w:r>
        <w:rPr>
          <w:sz w:val="28"/>
        </w:rPr>
        <w:t>, nas pessoas de seus Dirigentes e Funcionários, que ao longo de 30 anos tem prestado relevantes serviços à população botucatuense e à Saúde Pública brasileira.</w:t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Em especial, congratulamo-nos com a Ilustríssima Senhora Diretora da Faculdade de Medicina de Botucatu, </w:t>
      </w:r>
      <w:r>
        <w:rPr>
          <w:b/>
          <w:sz w:val="28"/>
        </w:rPr>
        <w:t>PROFª. DRª. MARILZA VIEIRA CUNHA RUDGE</w:t>
      </w:r>
      <w:r>
        <w:rPr>
          <w:sz w:val="28"/>
        </w:rPr>
        <w:t xml:space="preserve"> e com a Ilustríssima Senhora Diretora Técnica do Centro de Saúde Escola, </w:t>
      </w:r>
      <w:r>
        <w:rPr>
          <w:b/>
          <w:sz w:val="28"/>
        </w:rPr>
        <w:t>DRª. ELLEN ROSE LODEIRO CASTANHEIRA</w:t>
      </w:r>
      <w:r>
        <w:rPr>
          <w:sz w:val="28"/>
        </w:rPr>
        <w:t>, sob cuja responsabilidade encontra-se aquela un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CdoB-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11-25T17:07:00Z</cp:lastPrinted>
  <dcterms:modified xsi:type="dcterms:W3CDTF">2002-11-25T19:14:00Z</dcterms:modified>
  <cp:revision>16</cp:revision>
  <dc:subject/>
  <dc:title/>
</cp:coreProperties>
</file>