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</w:t>
      </w:r>
      <w:r>
        <w:rPr>
          <w:b/>
          <w:sz w:val="27"/>
        </w:rPr>
        <w:t xml:space="preserve">SENADOR MOREIRA MENDES </w:t>
      </w:r>
      <w:r>
        <w:rPr>
          <w:bCs/>
          <w:sz w:val="27"/>
        </w:rPr>
        <w:t>(PFL–RO)</w:t>
      </w:r>
      <w:r>
        <w:rPr>
          <w:b/>
          <w:sz w:val="27"/>
        </w:rPr>
        <w:t xml:space="preserve"> </w:t>
      </w:r>
      <w:r>
        <w:rPr>
          <w:bCs/>
          <w:sz w:val="27"/>
        </w:rPr>
        <w:t>apresentou Projeto de Lei que regulamenta o exercício das profissões de cabelereiro, barbeiro, manicuro, pedicuro, esteticista e massagista, só permitindo exercer essas atividades os portadores de comprovante de habilitação em cursos ministrados por instituições públicas ou privadas ou aqueles que estiverem exercendo efetivamente a profissão há pelo menos três an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concessão do registro será feita mediante apresentação da identidade e comprovação de cumprimento das obrigações eleitorais e com o serviço militar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segundo o parlamentar, a regulamentação integra a tradição brasileira de ordenamento jurídico, conforme dispositivos da Consolidação das Leis do Trabalho (CLT), com a finalidade de garantir ao cidadão a prestação qualificada de bens e serviços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o projeto atende ainda a justa reivindicação dos profissionais da estética corporal, que anseiam há muito tempo pela regulamentação de seus ofícios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DE LEI </w:t>
      </w:r>
      <w:r>
        <w:rPr>
          <w:bCs/>
          <w:sz w:val="27"/>
        </w:rPr>
        <w:t>de Autoria do</w:t>
      </w:r>
      <w:r>
        <w:rPr>
          <w:b/>
          <w:sz w:val="27"/>
        </w:rPr>
        <w:t xml:space="preserve"> SENADOR MOREIRA MENDES</w:t>
      </w:r>
      <w:r>
        <w:rPr>
          <w:bCs/>
          <w:sz w:val="27"/>
        </w:rPr>
        <w:t>, que regulamenta o exercício das profissões de cabelereiro, barbeiro, manicuro, pedicuro, esteticista e massagista, só permitindo exercer tais atividades os portadores de comprovante de habilitação em cursos ministrados por instituições públicas ou privadas ou aqueles que estiverem exercendo efetivamente a profissão há pelo menos três anos</w:t>
      </w:r>
      <w:r>
        <w:rPr>
          <w:bCs/>
          <w:sz w:val="28"/>
        </w:rPr>
        <w:tab/>
        <w:t>.</w:t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IO BENTIVENH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SDB-     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2-11-27T10:56:00Z</dcterms:modified>
  <cp:revision>41</cp:revision>
  <dc:subject/>
  <dc:title/>
</cp:coreProperties>
</file>