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foram apresentados quatro Projetos de Lei que flexibilizam o uso de recursos do Fundo de Garantia do Tempo de Serviço (FGTS), permitindo o saque para a compra de microcomputador, veículo e lote urbanizado ou para financiamento estudantil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proposta que possibilita o trabalhador movimentar a conta do FGTS para a compra de microcomputador é de autoria do Senador Waldeck Ornélas (PFL-BA) e a que torna possível o uso dos recursos do FGTS para a compra de veículo de uso pessoal ou da família foi apresentada pelo Senador Mozarildo Cavalcanti (PFL-RR)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o terceiro Projeto, encaminhado pelo Deputado Geraldo Magela (PT-DF), permite a utilização do FGTS para aquisição de lote urbanizado e a proposta que permite o uso do FGTS para a amortização de empréstimos do Fundo de Financiamento ao Estudante do Ensino Superior (FIES)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s </w:t>
      </w:r>
      <w:r>
        <w:rPr>
          <w:b/>
          <w:sz w:val="27"/>
        </w:rPr>
        <w:t xml:space="preserve">PROJETOS DE LEI </w:t>
      </w:r>
      <w:r>
        <w:rPr>
          <w:bCs/>
          <w:sz w:val="27"/>
        </w:rPr>
        <w:t>de Autoria dos</w:t>
      </w:r>
      <w:r>
        <w:rPr>
          <w:b/>
          <w:sz w:val="27"/>
        </w:rPr>
        <w:t xml:space="preserve"> SENADORES WALDECK ORNÉLAS, MOZARILDO CAVALCANTI </w:t>
      </w:r>
      <w:r>
        <w:rPr>
          <w:bCs/>
          <w:sz w:val="27"/>
        </w:rPr>
        <w:t>e</w:t>
      </w:r>
      <w:r>
        <w:rPr>
          <w:b/>
          <w:sz w:val="27"/>
        </w:rPr>
        <w:t xml:space="preserve"> RICARDO SANTOS </w:t>
      </w:r>
      <w:r>
        <w:rPr>
          <w:bCs/>
          <w:sz w:val="27"/>
        </w:rPr>
        <w:t>e do</w:t>
      </w:r>
      <w:r>
        <w:rPr>
          <w:b/>
          <w:sz w:val="27"/>
        </w:rPr>
        <w:t xml:space="preserve"> DEPUTADO FEDERAL GERALDO MAGELA</w:t>
      </w:r>
      <w:r>
        <w:rPr>
          <w:bCs/>
          <w:sz w:val="27"/>
        </w:rPr>
        <w:t xml:space="preserve">, que flexibilizam o uso de recursos do Fundo de Garantia do Tempo de Serviço (FGTS), permitindo o saque para a compra de microcomputador, veículo e lote urbanizado ou para financiamento estudanti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2-11-27T10:36:00Z</dcterms:modified>
  <cp:revision>42</cp:revision>
  <dc:subject/>
  <dc:title/>
</cp:coreProperties>
</file>