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Associação Ornitológica de Botucatu, fundada em 1º de outubro de 1989, entidade declarada de utilidade pública no âmbito municipal, através da Lei nº. , atualmente é presidida pelo Senhor Wagner Ribeiro de Faria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referida entidade possui atualmente 638 sócios, sendo que além de pessoas de toda nossa região, há associados dos estados do Rio de Janeiro, Paraná e Ceará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nos dias 23 e 24 de novembro, p.p., a citada Associação realizou atividades que movimentaram nosso município, causando repercussão a nível local, regional e nacional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lém de uma festa de confraternização promovida aos associados, foi realizado na Fazenda Lageado o 13º. Campeonato Brasileiro de Canto e Fibra de Curiós e Bicudos, evento que contou com a participação de aproximadamente 500 criadores de todo território nacional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participação em eventos dessa natureza somente é permitida a aves com anéis invioláveis e devidamente cadastradas junto ao IBAMA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dado ao importante trabalho realizado pela entidade, 99% dos associados já efetivaram o devido recadastrament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6"/>
        </w:rPr>
        <w:t>APRESENTAMOS</w:t>
      </w:r>
      <w:r>
        <w:rPr>
          <w:bCs/>
          <w:sz w:val="26"/>
        </w:rPr>
        <w:t xml:space="preserve"> à Mesa, após as considerações do Plenário, </w:t>
      </w:r>
      <w:r>
        <w:rPr>
          <w:b/>
          <w:sz w:val="26"/>
        </w:rPr>
        <w:t>MOÇÃO DE CONGRATULAÇÕES</w:t>
      </w:r>
      <w:r>
        <w:rPr>
          <w:bCs/>
          <w:sz w:val="26"/>
        </w:rPr>
        <w:t xml:space="preserve"> para com a</w:t>
      </w:r>
      <w:r>
        <w:rPr>
          <w:sz w:val="26"/>
        </w:rPr>
        <w:t xml:space="preserve"> </w:t>
      </w:r>
      <w:r>
        <w:rPr>
          <w:b/>
          <w:bCs/>
          <w:sz w:val="26"/>
        </w:rPr>
        <w:t>ASSOCIAÇÃO ORNITOLÓGICA DE BOTUCATU</w:t>
      </w:r>
      <w:r>
        <w:rPr>
          <w:sz w:val="26"/>
        </w:rPr>
        <w:t xml:space="preserve">, na pessoa de seu Ilustríssimo Presidente, </w:t>
      </w:r>
      <w:r>
        <w:rPr>
          <w:b/>
          <w:bCs/>
          <w:sz w:val="26"/>
        </w:rPr>
        <w:t>SR.</w:t>
      </w:r>
      <w:r>
        <w:rPr>
          <w:sz w:val="26"/>
        </w:rPr>
        <w:t xml:space="preserve"> </w:t>
      </w:r>
      <w:r>
        <w:rPr>
          <w:b/>
          <w:bCs/>
          <w:sz w:val="26"/>
        </w:rPr>
        <w:t>WAGNER RIBEIRO DE FARIA</w:t>
      </w:r>
      <w:r>
        <w:rPr>
          <w:sz w:val="26"/>
        </w:rPr>
        <w:t>, extensiva a todos os seus associados, pelo brilhante trabalho que vem realizando no tocante ao recadastramento de aves em nosso Município, bem como pela realização de Torneios de Canto e Fibra, elevando o nome de Botucatu no território nacion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"Ver. Laurindo Ezidoro Jaqueta", 09 de dezembr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  <w:r>
        <w:rPr>
          <w:sz w:val="28"/>
        </w:rPr>
        <w:tab/>
        <w:t xml:space="preserve">           Vereador Aut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-PMDB-                                                   -PCdoB-</w:t>
      </w:r>
    </w:p>
    <w:sectPr>
      <w:headerReference w:type="default" r:id="rId2"/>
      <w:type w:val="nextPage"/>
      <w:pgSz w:w="12240" w:h="15840"/>
      <w:pgMar w:left="1559" w:right="1469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09T11:04:00Z</dcterms:modified>
  <cp:revision>15</cp:revision>
  <dc:subject/>
  <dc:title/>
</cp:coreProperties>
</file>