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Senhor Salvador Theodoro de Souza foi incorporado ao Exército Brasileiro em 16 de janeiro de 1970, sendo promovido a Cabo em 15 de julho de 1970, no 5º. Grupo de Canhões Antiaéreos 90 mm, em Campinas – SP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24 de novembro de 1972 foi aprovado no concurso para a Escola de Sargentos das Armas (ESA) em Três Corações – MG, sendo promovido à Terceiro Sargento de Artilharia em 29 de setembro de 1973, prestando serviços no 2º Regimento de Obuses 105 mm, em Itu – SP, no 20º Grupo de Artilharia de Campanha, no 2º Grupo de Artilharia de Campanha Auto-Propulsado e na 11ª Bateria de Artilharia Antiaérea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então Sargento Theodoro foi promovido a Segundo Sargento, classificado no Quartel General do Comando da 2ª Região Militar, em São Paulo, assumindo, em 1983, a função de Instrutor do Tiro de Guerra 02-048, em Botucatu – SP; sendo transferido, por sua solicitação, em 1984 para o TG 02-053, de Araras – SP e em 1985 para o TG 02-032, de Rio Claro – SP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4 de janeiro de 1987, o Sargento Theodoro assumiu a Chefia do Tiro de Guerra 02-048, sendo promovido em 1º de dezembro de 1988 a Primeiro Sargento, assumindo a Chefia da 4ª Seção da Chefia dos Tiros de Guerra do Estado de São Paulo;</w:t>
      </w:r>
    </w:p>
    <w:p>
      <w:pPr>
        <w:pStyle w:val="Normal"/>
        <w:jc w:val="both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</w:t>
      </w:r>
      <w:r>
        <w:rPr>
          <w:sz w:val="28"/>
        </w:rPr>
        <w:t xml:space="preserve"> Sargento Theodoro assumiu em 16 de janeiro de 1991 a Chefia do Tiro de Guerra 02-003 de Avaré – SP, sendo promovido à Subtenente em 1º de dezembro de 1992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º de dezembro de 1996 foi promovido ao Posto de Segundo Tenente, sendo classificado como Delegado da 8ª Delegacia de Serviço Militar, em São Manuel – SP, onde lutou pela reabertura do TG 02-039, o mais antigo do Brasi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º de dezembro de 1999 foi promovido ao Posto de Primeiro Tenente, sendo classificado na 12ª Delegacia do Serviço Militar de Botucatu, onde desempenha até o presente as funções de Delega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1º de dezembro do presente ano o Tenente Theodoro foi promovido ao posto de Capitão do Exérc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  <w:smallCaps/>
        </w:rPr>
        <w:tab/>
        <w:tab/>
        <w:tab/>
      </w:r>
      <w:r>
        <w:rPr>
          <w:b/>
        </w:rPr>
        <w:t xml:space="preserve">APRESENTAMOS </w:t>
      </w:r>
      <w:r>
        <w:rPr/>
        <w:t>à Mesa, após as considerações do Plenário,</w:t>
      </w:r>
      <w:r>
        <w:rPr>
          <w:b/>
        </w:rPr>
        <w:t xml:space="preserve"> MOÇÃO DE CONGRATULAÇÕES </w:t>
      </w:r>
      <w:r>
        <w:rPr/>
        <w:t>para com</w:t>
      </w:r>
      <w:r>
        <w:rPr>
          <w:b/>
        </w:rPr>
        <w:t xml:space="preserve"> </w:t>
      </w:r>
      <w:r>
        <w:rPr/>
        <w:t xml:space="preserve">o </w:t>
      </w:r>
      <w:r>
        <w:rPr>
          <w:b/>
          <w:bCs/>
        </w:rPr>
        <w:t>CAPITÃO DO EXÉRCITO SALVADOR THEODORO DE SOUZA</w:t>
      </w:r>
      <w:r>
        <w:rPr/>
        <w:t>, DD. Delegado da 12ª Delegacia de Serviço Militar, pela promoção ao posto de Capitão do Exército Brasileiro e pelo excelente trabalho desenvolvido no decorrer de sua carrei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08:26:00Z</cp:lastPrinted>
  <dcterms:modified xsi:type="dcterms:W3CDTF">2002-12-09T11:05:00Z</dcterms:modified>
  <cp:revision>33</cp:revision>
  <dc:subject/>
  <dc:title/>
</cp:coreProperties>
</file>