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6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no dia 08 de fevereiro de 2003, ocorreu a posse da nova Diretoria do SINTAEMA - Sindicato dos Trabalhadores em Água, Esgoto e Meio Ambiente do Estado de São Paulo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INTAEMA é um dos baluartes do movimento sindical brasileiro, destacando-se na firmeza de suas posições em defesa das condições de vida das classes trabalhadoras e do povo em geral, e da soberania e do patrimônio nacionais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nova </w:t>
      </w:r>
      <w:r>
        <w:rPr>
          <w:b/>
          <w:bCs/>
          <w:sz w:val="28"/>
        </w:rPr>
        <w:t>DIRETORIA DO SINDICATO DOS TRABALHADORES EM ÁGUA, ESGOTO E MEIO AMBIENTE DO ESTADO DE SÃO PAULO - SINTAEMA</w:t>
      </w:r>
      <w:r>
        <w:rPr>
          <w:sz w:val="28"/>
        </w:rPr>
        <w:t xml:space="preserve">, nas pessoas de seu Ilustríssimo Presidente, </w:t>
      </w:r>
      <w:r>
        <w:rPr>
          <w:b/>
          <w:bCs/>
          <w:sz w:val="28"/>
        </w:rPr>
        <w:t>SR. HELIFAX PINTO DE SOUZA</w:t>
      </w:r>
      <w:r>
        <w:rPr>
          <w:sz w:val="28"/>
        </w:rPr>
        <w:t xml:space="preserve"> e de seu        Vice-Presidente, </w:t>
      </w:r>
      <w:r>
        <w:rPr>
          <w:b/>
          <w:bCs/>
          <w:sz w:val="28"/>
        </w:rPr>
        <w:t>SR. PAULO HENRIQUE CASSIANO</w:t>
      </w:r>
      <w:r>
        <w:rPr>
          <w:sz w:val="28"/>
        </w:rPr>
        <w:t>, extensiva a todos os membros da Diretoria Executiva, do Conselho Fiscal e da Diretoria de Bas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mallCaps/>
          <w:sz w:val="28"/>
        </w:rPr>
        <w:t>REQUEREMOS</w:t>
      </w:r>
      <w:r>
        <w:rPr>
          <w:sz w:val="28"/>
        </w:rPr>
        <w:t>, outrossim, que cópia desta Moção seja encaminhada a representação da SABESP em Botucatu, para conhecimento de seus dedicados funcionários, com quem também nos congratulamos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"Ver. Laurindo Ezidoro Jaqueta", 10 de fevereiro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          Vereador Autor </w:t>
      </w:r>
      <w:r>
        <w:rPr>
          <w:b/>
          <w:bCs/>
          <w:sz w:val="28"/>
        </w:rPr>
        <w:t>JÚNIOR COLENCI           -PCdoB-                                                -PMDB-</w:t>
      </w:r>
    </w:p>
    <w:sectPr>
      <w:headerReference w:type="default" r:id="rId2"/>
      <w:type w:val="nextPage"/>
      <w:pgSz w:w="12240" w:h="15840"/>
      <w:pgMar w:left="1559" w:right="1469" w:gutter="0" w:header="72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2-10T10:20:00Z</dcterms:modified>
  <cp:revision>18</cp:revision>
  <dc:subject/>
  <dc:title/>
</cp:coreProperties>
</file>