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ício OP nº. 010/2006 – AC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Botucatu, 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lho-me do presente para parabenizar Vossa Senhoria pela passagem de mais um aniversário, desejando-lhe muitas feli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i/>
          <w:iCs/>
          <w:sz w:val="26"/>
        </w:rPr>
        <w:t>A mais linda data do calendário, a mais importante direi agora. É a data do seu aniversário. Mais um ano que se comemora.”</w:t>
      </w:r>
    </w:p>
    <w:p>
      <w:pPr>
        <w:pStyle w:val="Normal"/>
        <w:ind w:firstLine="14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6"/>
        </w:rPr>
        <w:t>(Autor Desconhecido)</w:t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ONIO CARLOS VAZ DE ALMEIDA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Roberto Rodrigues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14:14:00Z</cp:lastPrinted>
  <dcterms:modified xsi:type="dcterms:W3CDTF">2006-03-02T17:14:00Z</dcterms:modified>
  <cp:revision>13</cp:revision>
  <dc:subject/>
  <dc:title/>
</cp:coreProperties>
</file>