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/>
      </w:pPr>
      <w:r>
        <w:rPr>
          <w:b/>
          <w:smallCaps/>
          <w:sz w:val="25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após o fatídico 11 de setembro de 2001, o governo americano representado pelo Presidente George W. Bush, iniciou uma série de ataques ao Afeganistão sob o falso argumento de que estaria a procura de Osama Bin Laden, principal suspeito pelos ataques ao World Trade Cente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al objetivo desses ataques era afirmar o poder bélico norte-americano diante de países subdesenvolvidos, garantindo seu poder de superpotência imperial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taques foram bem-sucedidos e os EUA conseguiram derrubar o regime Taleban que fazia oposição ao imperialismo estaduniden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gora, a fim de manter países sob seu domínio, principalmente aqueles que fazem oposição ao seu governo, como é o caso do Iraque, ameaçam o país com o horror da guerra imperialista, cujo intuito é transformar países mais pobres em neocolôn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rábia Saudita, tradicional aliada dos Estados Unidos da América no Oriente Médio, disse que não permitirá o uso de suas bases militares para um eventual ataque ao Iraque, mesmo que a ação fosse aprovada pela Organização das Nações Uni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eclaração do Ministro de Relações Exteriores da Arábia Saudita, Saud al Faisal foi a mais dura rejeição de auxiliar os americanos em um possível ataque ao Iraqu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m mesmo a população norte-americana aprova os ataques e recentemente vimos que mais de 4 mil artistas, intelectuais, acadêmicos e dirigentes religiosos norte-americanos apelam à resistência contra a política belicista e repressiva de George        W. Bush, convidando a população a resistir às políticas e às diretivas gerais que emergiram após o 11 de setembro e que ameaçam gravemente os povos do mun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nte deste impasse a população mundial volta-se para o Oriente Médio, nesse caso especificamente ao Iraque, a fim de tentar encontrar possíveis soluções ao proble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REPÚDIO</w:t>
      </w:r>
      <w:r>
        <w:rPr>
          <w:sz w:val="28"/>
        </w:rPr>
        <w:t xml:space="preserve"> ao </w:t>
      </w:r>
      <w:r>
        <w:rPr>
          <w:b/>
          <w:bCs/>
          <w:sz w:val="28"/>
        </w:rPr>
        <w:t>GOVERNO DOS ESTADOS UNIDOS DA AMÉRICA</w:t>
      </w:r>
      <w:r>
        <w:rPr>
          <w:bCs/>
          <w:sz w:val="28"/>
        </w:rPr>
        <w:t>, na pessoa de sua</w:t>
      </w:r>
      <w:r>
        <w:rPr>
          <w:sz w:val="28"/>
        </w:rPr>
        <w:t xml:space="preserve">                          DD. Representante no Brasil, </w:t>
      </w:r>
      <w:r>
        <w:rPr>
          <w:b/>
          <w:sz w:val="28"/>
        </w:rPr>
        <w:t>EMBAIXADORA</w:t>
      </w:r>
      <w:r>
        <w:rPr>
          <w:b/>
          <w:bCs/>
          <w:sz w:val="28"/>
        </w:rPr>
        <w:t xml:space="preserve"> DONNA HRINAK</w:t>
      </w:r>
      <w:r>
        <w:rPr>
          <w:bCs/>
          <w:sz w:val="28"/>
        </w:rPr>
        <w:t>,</w:t>
      </w:r>
      <w:r>
        <w:rPr>
          <w:sz w:val="28"/>
        </w:rPr>
        <w:t xml:space="preserve">  pelas ameaças de invasão ao território do Iraque com o falso pretexto de destruir possíveis armas de destruição em massa, impondo seu poder imperialist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moção seja encaminhada ao Excelentíssimo Senhor Ministro das Relações Exteriores, </w:t>
      </w:r>
      <w:r>
        <w:rPr>
          <w:b/>
          <w:bCs/>
          <w:sz w:val="28"/>
        </w:rPr>
        <w:t xml:space="preserve">CELSO AMORIM </w:t>
      </w:r>
      <w:r>
        <w:rPr>
          <w:bCs/>
          <w:sz w:val="28"/>
        </w:rPr>
        <w:t>e</w:t>
      </w:r>
      <w:r>
        <w:rPr>
          <w:sz w:val="28"/>
        </w:rPr>
        <w:t xml:space="preserve"> ao Excelentíssimo Senhor Embaixador do Iraque no Brasil, </w:t>
      </w:r>
      <w:r>
        <w:rPr>
          <w:b/>
          <w:sz w:val="28"/>
        </w:rPr>
        <w:t>JARALLAH ALOBAIDY</w:t>
      </w:r>
      <w:r>
        <w:rPr>
          <w:sz w:val="28"/>
        </w:rPr>
        <w:t>.</w:t>
      </w:r>
      <w:r>
        <w:rPr>
          <w:sz w:val="25"/>
        </w:rPr>
        <w:tab/>
        <w:tab/>
        <w:tab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firstLine="2880"/>
        <w:rPr/>
      </w:pPr>
      <w:r>
        <w:rPr/>
        <w:tab/>
      </w:r>
      <w:r>
        <w:rPr>
          <w:sz w:val="16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03-02-24T09:02:00Z</cp:lastPrinted>
  <dcterms:modified xsi:type="dcterms:W3CDTF">2019-11-21T19:05:00Z</dcterms:modified>
  <cp:revision>38</cp:revision>
  <dc:subject/>
  <dc:title/>
</cp:coreProperties>
</file>