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atleta botucatuense Leonel Benedito Soler pratica o atletismo há mais de 20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atleta conquistou o 1º lugar no 4º Duatlon na categoria acima de 40 anos, na cidade de Avaré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atleta sagrou-se bi-campeão nessa modalidade, devido ao excelente desempenho obtido na competi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>ATLETA BOTUCATUENSE LEONEL BENEDITO SOLER</w:t>
      </w:r>
      <w:r>
        <w:rPr>
          <w:sz w:val="28"/>
        </w:rPr>
        <w:t>, pelos 20 anos de atletismo e pela conquista do Bi-campeonato de Duatlon, na categoria acima de 40 anos, disputado na cidade de Avar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7T11:23:00Z</dcterms:modified>
  <cp:revision>17</cp:revision>
  <dc:subject/>
  <dc:title/>
</cp:coreProperties>
</file>