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8"/>
        </w:rPr>
        <w:tab/>
        <w:tab/>
        <w:tab/>
        <w:tab/>
        <w:t xml:space="preserve">CONSIDERANDO </w:t>
      </w:r>
      <w:r>
        <w:rPr>
          <w:sz w:val="28"/>
        </w:rPr>
        <w:t>que a Academia Botucatuense de Letras, através de seus membros, convida os candidatos, através de edital publicado na imprensa, de acordo com o Estatuto da Academia Botucatuense de Letr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 xml:space="preserve">que todos os candidatos apresentam os seus </w:t>
      </w:r>
      <w:r>
        <w:rPr>
          <w:i/>
          <w:sz w:val="28"/>
        </w:rPr>
        <w:t xml:space="preserve">curricula </w:t>
      </w:r>
      <w:r>
        <w:rPr>
          <w:sz w:val="28"/>
        </w:rPr>
        <w:t>e atividades culturais onde serão avaliados por uma comissão da ABL, que elegerá o novo memb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foram quatro concorrentes da mais alta competência, onde a Senhora Solange Zacharias Rivas Alves recebeu a cadeira de nº. 16, pertencente anteriormente ao Professor José Antônio Sartor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a Academia é composta de 23 membros, onde todos receberão a atual eleita para ocupar a cadeira com o nome Monteiro Lobato, após defender a tese e estudar profundamente a vida do autor, para posterior pronuncia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mallCaps/>
          <w:sz w:val="28"/>
        </w:rPr>
        <w:t xml:space="preserve">CONSIDERANDO </w:t>
      </w:r>
      <w:r>
        <w:rPr>
          <w:sz w:val="28"/>
        </w:rPr>
        <w:t>que a Senhora Solange é a primeira acadêmica ligada ao Teatr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 com a</w:t>
      </w:r>
      <w:r>
        <w:rPr>
          <w:b/>
          <w:sz w:val="28"/>
        </w:rPr>
        <w:t xml:space="preserve"> ACADÊMICA SOLANGE ZACHARIAS RIVAS ALVES</w:t>
      </w:r>
      <w:r>
        <w:rPr>
          <w:sz w:val="28"/>
        </w:rPr>
        <w:t>, por sua apresentação como a nova imortal da Academia Botucatuense de Letras – ABL, recebendo o Título das mãos da DD. Presidente da ABL, Sra. Maria Amélia Blasi Toledo Pi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5:02:00Z</cp:lastPrinted>
  <dcterms:modified xsi:type="dcterms:W3CDTF">2003-03-17T11:58:00Z</dcterms:modified>
  <cp:revision>18</cp:revision>
  <dc:subject/>
  <dc:title/>
</cp:coreProperties>
</file>