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no dia 12 de março último foram empossados o Diretor e Vice-Diretor Clínico do Hospital das Clínicas da Faculdade de Medicina de Botucatu, Professores Doutores Celso Vieira de Souza Leite e Carlos Antônio Caramo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se trata da primeira posse nestas destacadas funções abrindo novos horizontes para o aprimoramento dos serviços médicos prestados naquele estabelec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a inegável relevância do Hospital das Clínicas no cenário do ensino, pesquisa e assistência à saúde brasileiros, enobrecendo o nome do Município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s Professores Dr. Celso e Caramori foram democraticamente escolhidos por seus pares, com o apoio da Direção do Hospital das Clínicas e da Faculdade de Medicina, revelando o apreço e respeito que merecem de seus colegas de trabalho, por sua dedicação e competência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>PROFESSOR DOUTOR CELSO VIEIRA DE SOUZA LEITE</w:t>
      </w:r>
      <w:r>
        <w:rPr>
          <w:sz w:val="28"/>
        </w:rPr>
        <w:t>, Diretor Clínico</w:t>
      </w:r>
      <w:r>
        <w:rPr>
          <w:b/>
          <w:sz w:val="28"/>
        </w:rPr>
        <w:t xml:space="preserve"> </w:t>
      </w:r>
      <w:r>
        <w:rPr>
          <w:sz w:val="28"/>
        </w:rPr>
        <w:t xml:space="preserve">e </w:t>
      </w:r>
      <w:r>
        <w:rPr>
          <w:b/>
          <w:sz w:val="28"/>
        </w:rPr>
        <w:t>PROFESSOR DOUTOR CARLOS ANTÔNIO CARAMORI</w:t>
      </w:r>
      <w:r>
        <w:rPr>
          <w:sz w:val="28"/>
        </w:rPr>
        <w:t>, Vice-Diretor Clínico do Hospital das Clínicas da Faculdade de Medicina de Botucatu – UNESP, pela posse, desejando-lhes profícua gestão e manifestando o apoio desta Casa de Leis para sucesso de suas atividad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5:02:00Z</cp:lastPrinted>
  <dcterms:modified xsi:type="dcterms:W3CDTF">2003-03-17T12:29:00Z</dcterms:modified>
  <cp:revision>18</cp:revision>
  <dc:subject/>
  <dc:title/>
</cp:coreProperties>
</file>