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Igreja Presbiteriana Independente Central está organizada em Botucatu, desde o ano de 1904, congregando milhares de botucatuenses e prestando relevantes serviços à nossa comun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em 16 de março de 2003, foi realizado o Culto Inaugural da Igreja Presbiteriana Independente Central de Botucatu, em seu tradicional templo situado à Rua João Passos e recentemente reforma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novas e belas instalações do templo coroam um processo de reformas levado a cabo pela comunidade da Igreja Presbiteriana Independente Central, casa de oração de todo povo de Botucatu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APRESENTAMOS</w:t>
      </w:r>
      <w:r>
        <w:rPr>
          <w:sz w:val="26"/>
          <w:szCs w:val="26"/>
        </w:rPr>
        <w:t xml:space="preserve"> à Mesa, após as considerações do Plenário, </w:t>
      </w:r>
      <w:r>
        <w:rPr>
          <w:b/>
          <w:sz w:val="26"/>
          <w:szCs w:val="26"/>
        </w:rPr>
        <w:t>MOÇÃO DE CONGRATULAÇÕES</w:t>
      </w:r>
      <w:r>
        <w:rPr>
          <w:sz w:val="26"/>
          <w:szCs w:val="26"/>
        </w:rPr>
        <w:t xml:space="preserve"> para com a </w:t>
      </w:r>
      <w:r>
        <w:rPr>
          <w:b/>
          <w:kern w:val="2"/>
          <w:sz w:val="26"/>
          <w:szCs w:val="26"/>
        </w:rPr>
        <w:t>COMUNIDADE RELIGIOSA DA IGREJA PRESBITERIANA INDEPENDENTE CENTRAL DE BOTUCATU</w:t>
      </w:r>
      <w:r>
        <w:rPr>
          <w:kern w:val="2"/>
          <w:sz w:val="26"/>
          <w:szCs w:val="26"/>
        </w:rPr>
        <w:t xml:space="preserve"> e seu </w:t>
      </w:r>
      <w:r>
        <w:rPr>
          <w:b/>
          <w:kern w:val="2"/>
          <w:sz w:val="26"/>
          <w:szCs w:val="26"/>
        </w:rPr>
        <w:t>PASTOR REVERENDO CLAYTON LEAL DA SILVA</w:t>
      </w:r>
      <w:r>
        <w:rPr>
          <w:kern w:val="2"/>
          <w:sz w:val="26"/>
          <w:szCs w:val="26"/>
        </w:rPr>
        <w:t>, pelas novas e acolhedoras instalações de seu templo, recém reformado e aberto a todos que ali procuram conforto espiritual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      </w:t>
      </w: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PCdoB-                                                    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EDNEI CARREIRA      </w:t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PSDB-                                                 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OURENÇÃO   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PT-                                                 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560" w:right="141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5:02:00Z</cp:lastPrinted>
  <dcterms:modified xsi:type="dcterms:W3CDTF">2003-03-19T12:22:00Z</dcterms:modified>
  <cp:revision>21</cp:revision>
  <dc:subject/>
  <dc:title/>
</cp:coreProperties>
</file>