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Cs/>
          <w:sz w:val="27"/>
        </w:rPr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</w:t>
      </w:r>
      <w:r>
        <w:rPr>
          <w:b/>
          <w:sz w:val="27"/>
        </w:rPr>
        <w:t xml:space="preserve">SENADOR OSMAR DIAS </w:t>
      </w:r>
      <w:r>
        <w:rPr>
          <w:bCs/>
          <w:sz w:val="27"/>
        </w:rPr>
        <w:t>(PDT–PR)</w:t>
      </w:r>
      <w:r>
        <w:rPr>
          <w:b/>
          <w:sz w:val="27"/>
        </w:rPr>
        <w:t xml:space="preserve"> </w:t>
      </w:r>
      <w:r>
        <w:rPr>
          <w:bCs/>
          <w:sz w:val="27"/>
        </w:rPr>
        <w:t>apresentou Projeto de Lei que veda a cobrança do chamado “custo de disponibilidade” aos consumidores residenciais de energia elétrica;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matéria altera a lei que instituiu a Agência Nacional de Energia Elétrica (ANEEL) e disciplina o regime das concessões de serviços públicos de energia elétrica;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o custo de disponibilidade é um valor que incide sobre os consumidores, independente do uso de energia elétrica durante o mês;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segundo o autor o consumidor deve pagar unicamente pela energia que consome, constituindo um estímulo importante ao uso mais racional dos recursos,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 xml:space="preserve">PROJETO DE LEI </w:t>
      </w:r>
      <w:r>
        <w:rPr>
          <w:bCs/>
          <w:sz w:val="27"/>
        </w:rPr>
        <w:t>de Autoria do</w:t>
      </w:r>
      <w:r>
        <w:rPr>
          <w:b/>
          <w:sz w:val="27"/>
        </w:rPr>
        <w:t xml:space="preserve"> SENADOR OSMAR DIAS</w:t>
      </w:r>
      <w:r>
        <w:rPr>
          <w:bCs/>
          <w:sz w:val="27"/>
        </w:rPr>
        <w:t>, que veda a cobrança do chamado “custo de disponibilidade” aos consumidores residenciais de energia elétrica, não permitindo que o consumidor pague algo a mais além do que consumiu durante o mês.</w:t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IO BENTIVENHA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-PSDB-                                                        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3-03-19T18:28:00Z</dcterms:modified>
  <cp:revision>42</cp:revision>
  <dc:subject/>
  <dc:title/>
</cp:coreProperties>
</file>