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6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recentemente ocorreu a eleição da nova Diretoria do Sindicato dos Metalúrgicos de Botucatu, que foi renovada em 75%, demonstrando que os trabalhadores participam ativamente de seu Sindicato;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esidente reeleito José Carlos Lourenção tem sido um incansável lutador em defesa dos direitos dos trabalhadores, merecendo o reconhecimento de sua categoria profissional que o reconduziu ao cargo;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osse da nova Diretoria ocorreu no último dia 15 de março, em solenidade realizada no Centro Educacional e de Lazer dos Trabalhadores Metalúrgicos de Botucatu e contou com a presença de mais de 400 convidados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 a nossa Câmara Municipal esteve presente ao evento com a participação de 7 vereadores e a Câmara Federal através do Deputado Federal Cláudio Magrão, Presidente da Federação dos Metalúrgicos do Estado de São Paulo e Diretor da Força Sindical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nova </w:t>
      </w:r>
      <w:r>
        <w:rPr>
          <w:b/>
          <w:bCs/>
          <w:sz w:val="28"/>
        </w:rPr>
        <w:t xml:space="preserve">DIRETORIA DO SINDICATO </w:t>
      </w:r>
      <w:r>
        <w:rPr>
          <w:b/>
          <w:sz w:val="28"/>
        </w:rPr>
        <w:t>DOS METALÚRGICOS DE BOTUCATU</w:t>
      </w:r>
      <w:r>
        <w:rPr>
          <w:sz w:val="28"/>
        </w:rPr>
        <w:t xml:space="preserve">, na pessoa de seu Ilustríssimo Presidente, </w:t>
      </w:r>
      <w:r>
        <w:rPr>
          <w:b/>
          <w:bCs/>
          <w:sz w:val="28"/>
        </w:rPr>
        <w:t>SR. JOSÉ CARLOS LOURENÇÃO</w:t>
      </w:r>
      <w:r>
        <w:rPr>
          <w:sz w:val="28"/>
        </w:rPr>
        <w:t>, extensiva a todos os membros da Diretoria, desejando-lhes profícua gestão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"Ver. Laurindo Ezidoro Jaqueta", 24 de março de 200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2240" w:h="15840"/>
      <w:pgMar w:left="1559" w:right="1469" w:gutter="0" w:header="72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4T20:30:00Z</cp:lastPrinted>
  <dcterms:modified xsi:type="dcterms:W3CDTF">2003-03-24T23:33:00Z</dcterms:modified>
  <cp:revision>21</cp:revision>
  <dc:subject/>
  <dc:title/>
</cp:coreProperties>
</file>