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011/2005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4 de janeiro de 2006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ab/>
        <w:tab/>
        <w:tab/>
      </w:r>
      <w:r>
        <w:rPr>
          <w:rFonts w:cs="Verdana" w:ascii="Verdana" w:hAnsi="Verdana"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  <w:tab/>
      </w:r>
      <w:r>
        <w:rPr>
          <w:rFonts w:cs="Verdana" w:ascii="Verdana" w:hAnsi="Verdana"/>
          <w:sz w:val="23"/>
        </w:rPr>
        <w:t>Pelo presente, amparados em orientações da Fundação Prefeito Faria Lima (CEPAM) e do Tribunal de Contas do Estado de São Paulo (Unidade Regional de Bauru UR-2), encaminhamos à Prefeitura Municipal de Botucatu 01 (um) armário de madeira com duas portas chapa nº 0011, que poderá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Luiz Carlos Rubi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4"/>
        </w:rPr>
        <w:t>Entregamos, na presente data, à Prefeitura Municipal de Botucatu, o bem patrimonial referido no Ofício GP nº. 011/2006, de 04/01/2006, que estava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passamos, à Prefeitura Municipal, 4 (quatro) pneus usados marca Pirelli – P6000 – R16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4"/>
        </w:rPr>
        <w:t>Botucatu, 04 de janeiro de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ecebemos em ____ / ____ / 2006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da Prefeitura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1-06T10:49:00Z</cp:lastPrinted>
  <dcterms:modified xsi:type="dcterms:W3CDTF">2006-01-06T12:49:00Z</dcterms:modified>
  <cp:revision>35</cp:revision>
  <dc:subject/>
  <dc:title/>
</cp:coreProperties>
</file>