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6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no dia 22 de março último foi lançado o Programa “Lazer Itinerante”, promovido pela Secretaria Municipal de Esportes com o apoio da Associação dos Moradores da Vila São Luiz;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evento, que reuniu cerca de 500 pessoas, propicia a prática do esporte e do lazer popular, tão necessários a nossos munícipes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Excelentíssimo Senhor Secretário Municipal de Esportes, </w:t>
      </w:r>
      <w:r>
        <w:rPr>
          <w:b/>
          <w:sz w:val="28"/>
        </w:rPr>
        <w:t>NIVALDO CEARÁ</w:t>
      </w:r>
      <w:r>
        <w:rPr>
          <w:sz w:val="28"/>
        </w:rPr>
        <w:t xml:space="preserve"> e para com o Ilustríssimo Senhor Presidente da Associação dos Moradores da Vila São Luiz, </w:t>
      </w:r>
      <w:r>
        <w:rPr>
          <w:b/>
          <w:sz w:val="28"/>
        </w:rPr>
        <w:t>SR. SEBASTIÃO LUCAS QUEIROZ</w:t>
      </w:r>
      <w:r>
        <w:rPr>
          <w:sz w:val="28"/>
        </w:rPr>
        <w:t>, pelo sucesso das atividades do Programa “Lazer Itinerante”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"Ver. Laurindo Ezidoro Jaqueta", 31 de março de 2003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2240" w:h="15840"/>
      <w:pgMar w:left="1559" w:right="1610" w:gutter="0" w:header="72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4T20:30:00Z</cp:lastPrinted>
  <dcterms:modified xsi:type="dcterms:W3CDTF">2003-03-25T18:16:00Z</dcterms:modified>
  <cp:revision>22</cp:revision>
  <dc:subject/>
  <dc:title/>
</cp:coreProperties>
</file>