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4 de março último o Engenheiro Wanderley Paganini assumiu a Superintendência Regional da Unidade Médio Tietê da SABESP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Wanderley da Silva Paganini é natural de Botucatu, Engenheiro Civil formado pela UNESP de Bauru e Sanitarista pela Faculdade de Saúde Pública da USP, possuindo ainda os cursos de Pós-Graduação na Fundação Getúlio Vargas e Especialização da Faculdade de Saúde Pública da Universidade de São Paulo, onde conquistou os títulos de Mestre e Doutor em Saúde Pública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i admitido na SABESP em Botucatu em 1980, atuando em diversas áreas, mudando-se mais tarde para São Paulo, atuando, de  1990 a 1999 como Assessor da Diretoria do Interior da SABESP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ngenheiro Wanderley Paganini coordenou o Programa de Gerenciamento de Recebimento de Esgotos não Domésticos na região Metropolitana de São Paul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articipou de cursos e estágios na Inglaterra, Porto Rico, Portugal, Estados Unidos, México, Austrália, Israel e Japão e é autor do livro “Reuso das Águas”, possuindo ainda diversos trabalhos publicados no Brasil e no exterior em revistas especializadas e voltadas para o saneament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ualmente é Coordenador Nacional do Comitê de Tecnologias de Saneamento e Meio Ambiente da Associação Brasileira de Engenharia Sanitária e Ambiental, além de Coordenador da Revista Saneas e Membro do Conselho Editorial das Revistas Bio+ e Engenharia Sanitária e Ambiental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ampo acadêmico atua como professor doutor da Faculdade de Saúde Pública da USP, no Departamento de Saúde Ambiental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Ilustríssimo Senhor </w:t>
      </w:r>
      <w:r>
        <w:rPr>
          <w:b/>
          <w:sz w:val="28"/>
        </w:rPr>
        <w:t>ENGº. WANDERLEY PAGANINI</w:t>
      </w:r>
      <w:r>
        <w:rPr>
          <w:sz w:val="28"/>
        </w:rPr>
        <w:t xml:space="preserve"> pela posse do cargo de Superintendente Regional da Unidade Médio Tietê da Companhia de Saneamento Básico do Estado de São Paulo -SABESP, desejando-lhe profícua gest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ao Excelentíssimo Senhor Secretário de Estado de Recursos Hídricos, Saneamento e Obras e Presidente da SABESP, </w:t>
      </w:r>
      <w:r>
        <w:rPr>
          <w:b/>
          <w:sz w:val="27"/>
          <w:szCs w:val="27"/>
        </w:rPr>
        <w:t>MAURO GUILHERME JARDIM ARCE</w:t>
      </w:r>
      <w:r>
        <w:rPr>
          <w:sz w:val="28"/>
        </w:rPr>
        <w:t xml:space="preserve">, para que do teor da mesma tomem conhecimen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31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559" w:right="1610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3-27T14:03:00Z</dcterms:modified>
  <cp:revision>25</cp:revision>
  <dc:subject/>
  <dc:title/>
</cp:coreProperties>
</file>