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mallCaps/>
          <w:sz w:val="27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realizou-se no dia 23 de março último a “CAVALGADA PELA PAZ”, promovida pelo Sr. Fernando Dias e da qual participaram cerca de uma centena de cavaleir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por esta feliz iniciativa Botucatu se irmanou, neste dia, a milhões de pessoas em todo o mundo, no repúdio a mais uma guerra perpetrada pelo imperialismo norte-americano, desta feita, contra o povo iraquiano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invasão do Iraque é um ato que afronta a dignidade e a liberdade de todos os povos e vitima milhares de inocentes, atendendo a ganância desmedida de um país que se pretende dono do mundo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APOIO </w:t>
      </w:r>
      <w:r>
        <w:rPr>
          <w:sz w:val="28"/>
          <w:szCs w:val="28"/>
        </w:rPr>
        <w:t>para com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SR. FERNANDO DIAS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por promover a </w:t>
      </w:r>
      <w:r>
        <w:rPr>
          <w:b/>
          <w:bCs/>
          <w:sz w:val="28"/>
          <w:szCs w:val="28"/>
        </w:rPr>
        <w:t>“CAVALGADA PELA PAZ”</w:t>
      </w:r>
      <w:r>
        <w:rPr>
          <w:bCs/>
          <w:sz w:val="28"/>
          <w:szCs w:val="28"/>
        </w:rPr>
        <w:t>, em repúdio à invasão do Iraque por tropas dos Estados Unidos da América e da Inglaterra e em defesa da amizade e solidariedade dos povo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-PCdoB-                                                   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3-03-25T19:37:00Z</dcterms:modified>
  <cp:revision>44</cp:revision>
  <dc:subject/>
  <dc:title/>
</cp:coreProperties>
</file>