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alizou-se no dia 31 de março último solenidade de “ORAÇÃO PELA PAZ”, promovida por dirigentes e servidores da Direção Regional de Saúde DIR XI de Botucatu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compareceram àquele ato solene uma quase centena de cidadãos, especialmente servidores públicos estaduais da saúde e diversas autoridades, que irmanados a milhões de pessoas em todo mundo, repudiando a guerra e a violência, em defesa da paz e do respeito entre homens e povos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invasão do Iraque é um ato que afronta a dignidade e a liberdade de todos os povos e vitima milhares de inocentes, atendendo a ganância desmedida de uns poucos países, destacadamente dos Estados Unidos da América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OIO </w:t>
      </w:r>
      <w:r>
        <w:rPr>
          <w:sz w:val="28"/>
          <w:szCs w:val="28"/>
        </w:rPr>
        <w:t>para com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s </w:t>
      </w:r>
      <w:r>
        <w:rPr>
          <w:b/>
          <w:sz w:val="28"/>
          <w:szCs w:val="28"/>
        </w:rPr>
        <w:t>FUNCIONÁRIOS DA DIREÇÃO REGIONAL DE SAÚDE DIR XI DE BOTUCATU</w:t>
      </w:r>
      <w:r>
        <w:rPr>
          <w:sz w:val="28"/>
          <w:szCs w:val="28"/>
        </w:rPr>
        <w:t xml:space="preserve">, na pessoa de sua DD. Diretora Técnica, </w:t>
      </w:r>
      <w:r>
        <w:rPr>
          <w:b/>
          <w:sz w:val="28"/>
          <w:szCs w:val="28"/>
        </w:rPr>
        <w:t>SRA. FÁTIMA MARIA PADOVANI</w:t>
      </w:r>
      <w:r>
        <w:rPr>
          <w:sz w:val="28"/>
          <w:szCs w:val="28"/>
        </w:rPr>
        <w:t xml:space="preserve">, pela feliz iniciativa de promover a solenidade de </w:t>
      </w:r>
      <w:r>
        <w:rPr>
          <w:b/>
          <w:sz w:val="28"/>
          <w:szCs w:val="28"/>
        </w:rPr>
        <w:t>“ORAÇÃO PELA PAZ”</w:t>
      </w:r>
      <w:r>
        <w:rPr>
          <w:sz w:val="28"/>
          <w:szCs w:val="28"/>
        </w:rPr>
        <w:t xml:space="preserve">, em repúdio à violência e à guerra, </w:t>
      </w:r>
      <w:r>
        <w:rPr>
          <w:bCs/>
          <w:sz w:val="28"/>
          <w:szCs w:val="28"/>
        </w:rPr>
        <w:t>em defesa da paz e da amizade e solidariedade dos homens e dos pov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CdoB-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3-04-01T17:47:00Z</dcterms:modified>
  <cp:revision>45</cp:revision>
  <dc:subject/>
  <dc:title/>
</cp:coreProperties>
</file>