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no dia 1º de abril assumiu a Secretaria Municipal de Negócios Jurídicos a Dra. Karina Jorge dos Santos Pupatto, sucedendo o Dr. André Cunha Funari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cretário Dr. Funari e a nova Secretária Dra. Karina são exemplos de profissionais que com sua competência e dedicação dignificam a função pública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a Excelentíssima Senhora </w:t>
      </w:r>
      <w:r>
        <w:rPr>
          <w:b/>
          <w:sz w:val="28"/>
          <w:szCs w:val="28"/>
        </w:rPr>
        <w:t>DRA. KARINA JORGE DOS SANTOS PUPATTO</w:t>
      </w:r>
      <w:r>
        <w:rPr>
          <w:sz w:val="28"/>
          <w:szCs w:val="28"/>
        </w:rPr>
        <w:t xml:space="preserve">, pela assunção à Secretaria Municipal de Negócios Jurídicos, desejando-lhe profícua gestão e para com o Ilustríssimo Senhor </w:t>
      </w:r>
      <w:r>
        <w:rPr>
          <w:b/>
          <w:sz w:val="28"/>
          <w:szCs w:val="28"/>
        </w:rPr>
        <w:t>DR. ANDRÉ CUNHA FUNARI</w:t>
      </w:r>
      <w:r>
        <w:rPr>
          <w:sz w:val="28"/>
          <w:szCs w:val="28"/>
        </w:rPr>
        <w:t>, pelos trabalhos realizados e a atenção com que tratou esta Casa de Leis em sua gestão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07 de abril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559" w:right="1610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04T16:29:00Z</dcterms:modified>
  <cp:revision>29</cp:revision>
  <dc:subject/>
  <dc:title/>
</cp:coreProperties>
</file>