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6"/>
        </w:rPr>
        <w:tab/>
        <w:tab/>
        <w:tab/>
        <w:tab/>
      </w: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no Distrito de Rubião Júnior está localizado o “Museu do Boiadeiro”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oprietário do “Museu do Boiadeiro” há vários anos vem atendendo ao público que visita o local, principalmente escolares e agências de turismo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 o trabalho desenvolvido pelo proprietário do “Museu do Boiadeiro” é feito gratuitamente, atendendo a todos que visitam o local, de maneira cortês, de forma a prestar todas as informações históricas relativas às peças do museu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o Ilustríssimo Proprietário do “Museu do Boiadeiro”,  </w:t>
      </w:r>
      <w:r>
        <w:rPr>
          <w:b/>
          <w:sz w:val="28"/>
          <w:szCs w:val="28"/>
        </w:rPr>
        <w:t>SR. MOACIR DE CAMPOS</w:t>
      </w:r>
      <w:r>
        <w:rPr>
          <w:sz w:val="28"/>
          <w:szCs w:val="28"/>
        </w:rPr>
        <w:t>, pelos relevantes serviços prestados à população botucatuense, principalmente aos visitantes do Museu, instalado no Distrito de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22 de abril de 2003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2240" w:h="15840"/>
      <w:pgMar w:left="1559" w:right="1610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4-08T19:37:00Z</dcterms:modified>
  <cp:revision>30</cp:revision>
  <dc:subject/>
  <dc:title/>
</cp:coreProperties>
</file>