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em 07 de abril passado, foi assinado o contrato para edificação do Hospital Dia e Serviços Ambulatoriais Especializados, destinado aos pacientes portadores de HIV e de Aids, atendidos pelo Hospital das Clínicas da Faculdade de Medicina de Botucatu / Unesp, em solenidade presidida pelo Professor Doutor Domingos Alves Meira, representando o Magnífico Reitor da UNESP, Professor Doutor José Carlos Souza Trindade, e na presença da Professora Doutora Marilza Vieira Cunha Rudge, Diretora da Faculdade de Medicin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no próximo dia 26 de abril ocorrerá o lançamento da Pedra Fundamental do Hospital Dia e Serviços Ambulatoriais Especializados, dando início à construção de prédio de 1.200 metros quadrados, em terreno situado em Rubião Junior próximo ao Campus da UNES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tes eventos materializam o projeto acalentado e arduamente elaborado, nos últimos anos, pela Fundação Bons Ares, instituição criada em Botucatu para dar apoio às pessoas infectadas pelo HIV e por outros males crônicos de grande risco, pela comunidade e dirigentes da Faculdade de Medicina de Botucatu e pela FAMESP, devendo ampliar e qualificar o atendimento prestado a centenas de pacientes portadores de HIV e Aids pelo Hospital das Clínicas de Botucatu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APRESENTAMOS</w:t>
      </w:r>
      <w:r>
        <w:rPr>
          <w:sz w:val="26"/>
          <w:szCs w:val="26"/>
        </w:rPr>
        <w:t xml:space="preserve"> à Mesa, após as considerações do Plenário, </w:t>
      </w:r>
      <w:r>
        <w:rPr>
          <w:b/>
          <w:sz w:val="26"/>
          <w:szCs w:val="26"/>
        </w:rPr>
        <w:t xml:space="preserve">MOÇÃO DE CONGRATULAÇÕES </w:t>
      </w:r>
      <w:r>
        <w:rPr>
          <w:sz w:val="26"/>
          <w:szCs w:val="26"/>
        </w:rPr>
        <w:t xml:space="preserve">para com a Digníssima Diretora da Faculdade de Medicina de Botucatu, Professora Doutora </w:t>
      </w:r>
      <w:r>
        <w:rPr>
          <w:b/>
          <w:sz w:val="26"/>
          <w:szCs w:val="26"/>
        </w:rPr>
        <w:t>MARILZA VIEIRA CUNHA RUDGE</w:t>
      </w:r>
      <w:r>
        <w:rPr>
          <w:sz w:val="26"/>
          <w:szCs w:val="26"/>
        </w:rPr>
        <w:t xml:space="preserve">, o Professor Doutor </w:t>
      </w:r>
      <w:r>
        <w:rPr>
          <w:b/>
          <w:sz w:val="26"/>
          <w:szCs w:val="26"/>
        </w:rPr>
        <w:t>DOMINGOS ALVES MEIRA</w:t>
      </w:r>
      <w:r>
        <w:rPr>
          <w:sz w:val="26"/>
          <w:szCs w:val="26"/>
        </w:rPr>
        <w:t xml:space="preserve">, destacado idealizador do projeto, o Presidente da FAMESP, Professor Doutor </w:t>
      </w:r>
      <w:r>
        <w:rPr>
          <w:b/>
          <w:sz w:val="26"/>
          <w:szCs w:val="26"/>
        </w:rPr>
        <w:t>NELSON DE SOUZA</w:t>
      </w:r>
      <w:r>
        <w:rPr>
          <w:sz w:val="26"/>
          <w:szCs w:val="26"/>
        </w:rPr>
        <w:t xml:space="preserve">, os Senhores </w:t>
      </w:r>
      <w:r>
        <w:rPr>
          <w:b/>
          <w:sz w:val="26"/>
          <w:szCs w:val="26"/>
        </w:rPr>
        <w:t>SÉRGIO ELIAS AUN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FERNANDO BORGATO</w:t>
      </w:r>
      <w:r>
        <w:rPr>
          <w:sz w:val="26"/>
          <w:szCs w:val="26"/>
        </w:rPr>
        <w:t>, respectivamente Presidente e Vice-Presidente do Conselho Curador da Fundação Bons Ares, pelo lançamento da Pedra Fundamental do Hospital Dia e Serviços Ambulatoriais Especializados, em Rubião Júnior.</w:t>
      </w:r>
    </w:p>
    <w:p>
      <w:pPr>
        <w:pStyle w:val="NormalWeb"/>
        <w:spacing w:before="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- </w:t>
      </w:r>
      <w:r>
        <w:rPr>
          <w:b/>
          <w:bCs/>
          <w:iCs/>
          <w:sz w:val="28"/>
        </w:rPr>
        <w:t>PCdoB</w:t>
      </w:r>
      <w:r>
        <w:rPr>
          <w:b/>
          <w:bCs/>
          <w:sz w:val="28"/>
        </w:rPr>
        <w:t xml:space="preserve"> -</w:t>
      </w:r>
    </w:p>
    <w:sectPr>
      <w:headerReference w:type="default" r:id="rId2"/>
      <w:type w:val="nextPage"/>
      <w:pgSz w:w="12240" w:h="15840"/>
      <w:pgMar w:left="1418" w:right="1469" w:gutter="0" w:header="72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4-16T12:23:00Z</dcterms:modified>
  <cp:revision>35</cp:revision>
  <dc:subject/>
  <dc:title/>
</cp:coreProperties>
</file>