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durante as festividades de aniversário de Botucatu a Administração Municipal presenteou nossa população com a inauguração de duas novas escolas de ensino fundamental e com a construção de salas para a instalação de laboratórios de informática e bibliotecas nas escolas da rede municipal de ensin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ais realizações permitirão uma formação com maior qualidade para nossas crianças e um futuro com maiores oportunidad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Partido dos Trabalhadores foi a principal ferramenta para isso, pois levou ao poder um membro de seus quadros para assumir a Prefeitura Municipal de Botucatu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 xml:space="preserve"> </w:t>
      </w:r>
      <w:r>
        <w:rPr>
          <w:b/>
          <w:sz w:val="28"/>
        </w:rPr>
        <w:t>CONSIDERANDO</w:t>
      </w:r>
      <w:r>
        <w:rPr>
          <w:bCs/>
          <w:sz w:val="28"/>
        </w:rPr>
        <w:t xml:space="preserve"> o bom desempenho de nossa Administração Municipal em relação ao respeito ao dinheiro público,</w:t>
      </w:r>
    </w:p>
    <w:p>
      <w:pPr>
        <w:pStyle w:val="Normal"/>
        <w:jc w:val="both"/>
        <w:rPr>
          <w:bCs/>
          <w:sz w:val="28"/>
        </w:rPr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extensiva a todo o Secretariado Municipal, pela realização de várias obras em nosso município, entre elas a inauguração de 2 novas escolas de ensino fundamental e a construção de salas para instalação de laboratórios de informática e bibliotecas em todas as escolas da rede municipal de ensino, presenteando a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LAUDIÃO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- PT -                                                       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17T19:55:00Z</dcterms:modified>
  <cp:revision>8</cp:revision>
  <dc:subject/>
  <dc:title/>
</cp:coreProperties>
</file>