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, em 26 de abril de 1963, foi ministrada, pelo Professor Nicanor Letti, a aula inaugural da Faculdade de Ciências Médicas e Biológicas de Botucatu, marco pioneiro do ensino universitário público em nosso Município e na região, tendo dado origem ao atual Câmpus da UNESP, que abriga a Faculdade de Medicina, a Faculdade de Medicina Veterinária e Zootecnia, a Faculdade de Ciências Agronômicas e o Instituto de Biociências;</w:t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no próximo dia 26 de abril serão realizadas diversas solenidades comemorativas aos 40 anos de instalação da saudosa FCMBB, com a presença de docentes, servidores e alunos, egressos e em atividade, que ao longo deste período construíram a grandeza e a excelência do ensino, da pesquisa e da prestação de serviços à comunidade regional e nacional;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 xml:space="preserve">para com o Digno </w:t>
      </w:r>
      <w:r>
        <w:rPr>
          <w:b/>
          <w:sz w:val="28"/>
        </w:rPr>
        <w:t>PROFESSOR NICANOR LETTI</w:t>
      </w:r>
      <w:r>
        <w:rPr>
          <w:sz w:val="28"/>
        </w:rPr>
        <w:t xml:space="preserve">, responsável pela aula inaugural da Faculdade de Ciências Médicas e Biológicas de Botucatu, em 26 de abril de 1963, e para com a toda </w:t>
      </w:r>
      <w:r>
        <w:rPr>
          <w:b/>
          <w:sz w:val="28"/>
        </w:rPr>
        <w:t>COMUNIDADE UNIVERSITÁRIA</w:t>
      </w:r>
      <w:r>
        <w:rPr>
          <w:sz w:val="28"/>
        </w:rPr>
        <w:t xml:space="preserve"> e suas entidades representativas, que ao longo destes 40 anos, seguindo os ensinamentos de seu primeiro mestre Professor Letti, dignificaram e engrandeceram o nome da FCMBB e da UNESP, no cenário acadêmico nacional e internacional.</w:t>
      </w:r>
    </w:p>
    <w:p>
      <w:pPr>
        <w:pStyle w:val="NormalWeb"/>
        <w:spacing w:before="0" w:after="20"/>
        <w:jc w:val="both"/>
        <w:rPr/>
      </w:pPr>
      <w:r>
        <w:rPr/>
        <w:tab/>
        <w:tab/>
        <w:tab/>
      </w:r>
    </w:p>
    <w:p>
      <w:pPr>
        <w:pStyle w:val="Normal"/>
        <w:snapToGrid w:val="false"/>
        <w:jc w:val="center"/>
        <w:rPr/>
      </w:pPr>
      <w:r>
        <w:rPr>
          <w:sz w:val="28"/>
        </w:rPr>
        <w:t>Plenário “Ver. Laurindo Ezidoro Jaqueta”, 22 de abril de 2003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- </w:t>
      </w:r>
      <w:r>
        <w:rPr>
          <w:b/>
          <w:bCs/>
          <w:iCs/>
          <w:sz w:val="28"/>
        </w:rPr>
        <w:t>PCdoB</w:t>
      </w:r>
      <w:r>
        <w:rPr>
          <w:b/>
          <w:bCs/>
          <w:sz w:val="28"/>
        </w:rPr>
        <w:t xml:space="preserve"> -</w:t>
      </w:r>
    </w:p>
    <w:sectPr>
      <w:headerReference w:type="default" r:id="rId2"/>
      <w:type w:val="nextPage"/>
      <w:pgSz w:w="12240" w:h="15840"/>
      <w:pgMar w:left="1559" w:right="1610" w:gutter="0" w:header="72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24T20:30:00Z</cp:lastPrinted>
  <dcterms:modified xsi:type="dcterms:W3CDTF">2003-04-15T13:04:00Z</dcterms:modified>
  <cp:revision>31</cp:revision>
  <dc:subject/>
  <dc:title/>
</cp:coreProperties>
</file>