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6"/>
        </w:rPr>
        <w:tab/>
        <w:tab/>
        <w:tab/>
        <w:tab/>
      </w:r>
      <w:r>
        <w:rPr>
          <w:b/>
          <w:smallCaps/>
          <w:sz w:val="28"/>
          <w:szCs w:val="28"/>
        </w:rPr>
        <w:t xml:space="preserve">CONSIDERANDO </w:t>
      </w:r>
      <w:r>
        <w:rPr>
          <w:sz w:val="28"/>
          <w:szCs w:val="28"/>
        </w:rPr>
        <w:t>que durante as festividades em comemoração ao aniversário de Botucatu compareceram mais de 25.000 pessoas aos espetáculos musicais apresentados na Praça da Catedral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desfile de aniversário de Botucatu contou com a participação de mais de 20 escolas, Corpo de Bombeiros, Polícia Militar, Associação dos Carros Antigos e outras entidades de nosso município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xperiência de levar os desfiles comemorativos para os bairros da cidade alcançou grande êxito, levando mais de 10.000 pessoas à Avenida Dr. Jaime de Almeida Pinto, no Conjunto Habitacional “Humberto Popolo”, vindo a brindar a população que prestigiou o evento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com a Excelentíssima Senhora Secretária Municipal de Turismo e Lazer, </w:t>
      </w:r>
      <w:r>
        <w:rPr>
          <w:b/>
          <w:sz w:val="28"/>
          <w:szCs w:val="28"/>
        </w:rPr>
        <w:t>LÚCIA FÁTIMA BARROS PEDUTTI</w:t>
      </w:r>
      <w:r>
        <w:rPr>
          <w:sz w:val="28"/>
          <w:szCs w:val="28"/>
        </w:rPr>
        <w:t>, pelo sucesso das festividades de comemoração ao Aniversário de 148 anos de nosso Municípi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"Ver. Laurindo Ezidoro Jaqueta", 22 de abril de 2003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LAUDIÃO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-PT-                                                                -PT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559" w:right="1610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4T20:30:00Z</cp:lastPrinted>
  <dcterms:modified xsi:type="dcterms:W3CDTF">2003-04-17T19:36:00Z</dcterms:modified>
  <cp:revision>30</cp:revision>
  <dc:subject/>
  <dc:title/>
</cp:coreProperties>
</file>