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Senado Federal aprovou o projeto de conversão da medida provisória que cria a aposentadoria especial </w:t>
      </w:r>
      <w:r>
        <w:rPr>
          <w:sz w:val="28"/>
        </w:rPr>
        <w:t>para trabalhadores ligados à cooperativas de trabalho e de produção, o qual voltará ao exame da Câmara porque recebeu do relator, Senador Romero Jucá, cinco emenda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Moção de Apoio para com o </w:t>
      </w:r>
      <w:r>
        <w:rPr>
          <w:b/>
          <w:bCs/>
          <w:sz w:val="28"/>
        </w:rPr>
        <w:t>SENADOR ROMERO JUCÁ</w:t>
      </w:r>
      <w:r>
        <w:rPr>
          <w:sz w:val="28"/>
        </w:rPr>
        <w:t xml:space="preserve">, pelas emendas apresentadas ao projeto que cria a aposentadoria especial para trabalhadores ligados à cooperativas de trabalho e de produção, as quais objetivam beneficiar os referidos trabalh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09:50:00Z</cp:lastPrinted>
  <dcterms:modified xsi:type="dcterms:W3CDTF">2003-04-28T12:50:00Z</dcterms:modified>
  <cp:revision>10</cp:revision>
  <dc:subject/>
  <dc:title/>
</cp:coreProperties>
</file>