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Senador Jefferson Peres apresentou relatório do favorável ao Projeto de Lei da Câmara que permite que condutores ou proprietários de ônibus e outros veículos coletivos interponham recurso de multa aplicada por aparelho eletrônico, com efeito suspensivo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justificativa da matéria versa que atualmente o motorista de ônibus tem a multa descontada de seu salário sem possibilidade de evitar a cobrança, mesmo com recurso junto ao Departamento de Trânsito e que a multa é cobrada e, em caso de comprovação de erro, o valor só é devolvido após a análise do recurso;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o mesmo ocorre quando há evidência de equívoco dos aparelhos eletrônicos ou “clonagem” ou adulteração das placas dos veículos,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 o relatório favorável do</w:t>
      </w:r>
      <w:r>
        <w:rPr>
          <w:bCs/>
          <w:sz w:val="27"/>
        </w:rPr>
        <w:t xml:space="preserve"> </w:t>
      </w:r>
      <w:r>
        <w:rPr>
          <w:b/>
          <w:bCs/>
          <w:sz w:val="27"/>
        </w:rPr>
        <w:t>S</w:t>
      </w:r>
      <w:r>
        <w:rPr>
          <w:b/>
          <w:sz w:val="27"/>
        </w:rPr>
        <w:t>ENADOR JEFFERSON PÉRES</w:t>
      </w:r>
      <w:r>
        <w:rPr>
          <w:bCs/>
          <w:sz w:val="27"/>
        </w:rPr>
        <w:t xml:space="preserve"> ao projeto de lei da Câmara que permite que condutores ou proprietários de ônibus e outros veículos coletivos interponham recurso de multa aplicada por aparelho eletrônico, com efeito suspensivo.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IO BENTIVENHA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PSDB-                                                       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3-04-24T13:22:00Z</dcterms:modified>
  <cp:revision>46</cp:revision>
  <dc:subject/>
  <dc:title/>
</cp:coreProperties>
</file>