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mallCaps/>
          <w:sz w:val="24"/>
          <w:szCs w:val="24"/>
        </w:rPr>
        <w:t xml:space="preserve">CONSIDERANDO </w:t>
      </w:r>
      <w:r>
        <w:rPr>
          <w:sz w:val="24"/>
          <w:szCs w:val="24"/>
        </w:rPr>
        <w:t>que durante os dias 4, 5 e 6 de abril, foi realizada com sucesso absoluto a 1ª Festa do Milho, pela Paróquia de Nossa Senhora Menina, na Vila Maria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mais de 15 mil botucatuenses passaram pelo local, consumindo 14 toneladas de milho em produtos diversos como sucos, pamonhas, sopas, curau, milho cozido, bolo, cuscuz e demais derivados do milho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organização do evento teve a preocupação de identificar todas as pessoas envolvidas com o trabalho através de camiseta especialmente confeccionada para a ocasião, buscando garantir um bom atendimento às pessoas que compareceram à festa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preocupação com a segurança das pessoas e de seus veículos estacionados nas imediações da igreja levou a organização a providenciar os serviços de uma empresa especializada em segurança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s shows apresentados durante os três dias de festa foram de ótima qualidade, apresentando-se os grupos “Doce Sensação”, “Banda Imagem”, “Fuá no Fole” e as duplas sertanejas “Ramiro Viola e Pardini” e “César e Caio”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sob a liderança do Padre Orestes Gomes Filho, mais de 250 membros da comunidade, moradores da Vila Maria e adjacências envolveram-se voluntariamente na organização da festa, garantindo o sucesso da mesma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sta grande festa entrou para a história de Botucatu e suas próximas edições deverão obter um sucesso maior ainda,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>à Mesa, após as considerações do Plenário,</w:t>
      </w:r>
      <w:r>
        <w:rPr>
          <w:b/>
          <w:sz w:val="24"/>
          <w:szCs w:val="24"/>
        </w:rPr>
        <w:t xml:space="preserve"> MOÇÃO DE CONGRATULAÇÕES </w:t>
      </w:r>
      <w:r>
        <w:rPr>
          <w:sz w:val="24"/>
          <w:szCs w:val="24"/>
        </w:rPr>
        <w:t xml:space="preserve">para com o </w:t>
      </w:r>
      <w:r>
        <w:rPr>
          <w:b/>
          <w:sz w:val="24"/>
          <w:szCs w:val="24"/>
        </w:rPr>
        <w:t>PADRE ORESTES GOMES FILHO</w:t>
      </w:r>
      <w:r>
        <w:rPr>
          <w:sz w:val="24"/>
          <w:szCs w:val="24"/>
        </w:rPr>
        <w:t xml:space="preserve">, Reverendíssimo Pároco da Paróquia de Nossa Senhora Menina, na Vila Maria, extensiva a todos os </w:t>
      </w:r>
      <w:r>
        <w:rPr>
          <w:b/>
          <w:sz w:val="24"/>
          <w:szCs w:val="24"/>
        </w:rPr>
        <w:t>COLABORADORES</w:t>
      </w:r>
      <w:r>
        <w:rPr>
          <w:sz w:val="24"/>
          <w:szCs w:val="24"/>
        </w:rPr>
        <w:t xml:space="preserve">, pelo sucesso da </w:t>
      </w:r>
      <w:r>
        <w:rPr>
          <w:b/>
          <w:sz w:val="24"/>
          <w:szCs w:val="24"/>
        </w:rPr>
        <w:t>1ª FESTA DO MILHO</w:t>
      </w:r>
      <w:r>
        <w:rPr>
          <w:sz w:val="24"/>
          <w:szCs w:val="24"/>
        </w:rPr>
        <w:t>, realizada nos dias 4, 5 e 6 de abril, na Vila Maria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</w:r>
      <w:r>
        <w:rPr/>
        <w:tab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"Ver. Laurindo Ezidoro Jaqueta", 05 de maio de 200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 xml:space="preserve">CARLOS TRIGO                               </w:t>
      </w: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LAUDIÃ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-PT-                                                                                 -PT-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LUIZ RÚBI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PT-</w:t>
      </w:r>
    </w:p>
    <w:sectPr>
      <w:headerReference w:type="default" r:id="rId2"/>
      <w:type w:val="nextPage"/>
      <w:pgSz w:w="12240" w:h="15840"/>
      <w:pgMar w:left="1276" w:right="1327" w:gutter="0" w:header="72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24T20:30:00Z</cp:lastPrinted>
  <dcterms:modified xsi:type="dcterms:W3CDTF">2003-05-05T23:30:00Z</dcterms:modified>
  <cp:revision>32</cp:revision>
  <dc:subject/>
  <dc:title/>
</cp:coreProperties>
</file>