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José Augusto Bariquelo soldado da Polícia Militar Rodoviária do Estado de São Paulo foi recentemente promovido à cabo P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abo PM Bariquelo nasceu em Botucatu, e desde sua infância manifestou o desejo de ser policial rodovi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abo PM Bariquelo pertence a família conhecida e querida em Botucatu, filho de Alcides e Carmem, irmão de Terezinha, Maria Antonia e Antonio Carlos, esposo de Cleusa Maria Tavares Barique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abo PM Bariquelo pertence à PM há 27 anos, função exercida em sua quase totalidade em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abo PM Bariquelo dadas suas características pessoais, sua atenção e caráter, é pessoa querida e admirada por seus amigos, pela população e sobretudo por seus familia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</w:t>
        <w:tab/>
      </w:r>
      <w:r>
        <w:rPr>
          <w:b/>
          <w:sz w:val="28"/>
        </w:rPr>
        <w:t>APRESENTAMOS</w:t>
      </w:r>
      <w:r>
        <w:rPr>
          <w:sz w:val="28"/>
        </w:rPr>
        <w:t xml:space="preserve"> à Mesa, após as considerações do Plenário, </w:t>
      </w:r>
      <w:r>
        <w:rPr>
          <w:b/>
          <w:sz w:val="28"/>
        </w:rPr>
        <w:t>MOÇÃO DE CONGRATULAÇÕES</w:t>
      </w:r>
      <w:r>
        <w:rPr>
          <w:sz w:val="28"/>
        </w:rPr>
        <w:t xml:space="preserve"> para </w:t>
      </w:r>
      <w:r>
        <w:rPr>
          <w:b/>
          <w:sz w:val="28"/>
          <w:szCs w:val="28"/>
        </w:rPr>
        <w:t xml:space="preserve">CABO PM </w:t>
      </w:r>
      <w:r>
        <w:rPr>
          <w:b/>
          <w:sz w:val="28"/>
        </w:rPr>
        <w:t>JOSÉ AUGUSTO BARIQUELO</w:t>
      </w:r>
      <w:r>
        <w:rPr>
          <w:sz w:val="28"/>
        </w:rPr>
        <w:t>, pela promoção recebida, e pelos relevantes serviços prestados a população de Botucatu e à segurança publica.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–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237" w:leader="none"/>
      </w:tabs>
      <w:spacing w:lineRule="atLeast" w:line="240"/>
      <w:ind w:left="1797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05T11:28:00Z</dcterms:modified>
  <cp:revision>8</cp:revision>
  <dc:subject/>
  <dc:title/>
</cp:coreProperties>
</file>