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2002 foram retomados os trabalhos de aperfeiçoamento de gestores educacionais desenvolvido em todo o Estado de São Paulo, sendo que os centros de formação  recepcionaram mais de 1.200 profissionais da Rede Pública de Ensino para mais uma rodada de aperfeiçoamento e que desde o início do Programa, mais de 21 mil gestores já participaram dos módulos operacionais desenvolvidos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objetivo do Programa é capacitar e aperfeiçoar os profissionais da escola pública estadual;</w:t>
        <w:tab/>
        <w:tab/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avanços na área requerem que sejam oferecidas oportunidades de formação contínua e de capacitação para todos os profissionais. Evidentemente, nos casos das lideranças, há o fator multiplicador, extremamente necessário para a mudança da cultura organizacional, da qualidade do serviço público e do atendimento às expectativas da comunidade escolar”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o aspecto educacional, ocupa prioridade no Programa o desenvolvimento econômico das cidades e regiões que sediam, tornando-se destaque a injeção de capitais que as cidades recebem com a visita dos gestores, visto que toda a rede hoteleira, de restaurantes, comércio e serviços são contemplados com esse aporte de dinheiro e algumas cidades, inclusive, se viram obrigadas a aumentar os investimentos nos setores para atender as demand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stado de São Paulo foi estrategicamente dividido para contemplar todas as regiões e que desde o início do Projeto, em 2000, uma das primeiras preocupações do Programa, da Secretaria de Educação e do então Governador Mário Covas, hoje respaldado pelo Governador Geraldo Alckmin, foi fazer com que o aperfeiçoamento dos gestores também pudesse provocar um estímulo econômico nas cidades escolhidas, visto que as mesmas não foram contempladas por acaso, proporcionando aos gestores o conhecimento de realidades e culturas diferentes em consonância com o estímulo econômico, pois os participantes acabam, rotativamente, visitando todos os centros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4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Excelentíssimo Senhor Governador do Estado de São Paulo, </w:t>
      </w:r>
      <w:r>
        <w:rPr>
          <w:b/>
          <w:sz w:val="28"/>
        </w:rPr>
        <w:t xml:space="preserve">DR. GERALDO JOSÉ RODRIGUES ALCKMIN FILHO, </w:t>
      </w:r>
      <w:r>
        <w:rPr>
          <w:bCs/>
          <w:sz w:val="28"/>
        </w:rPr>
        <w:t>que neste ano vai triplicar os gastos com programas de capacitação de professores e de profissionais, passando de R$ 100 milhões para R$ 300 milhões, o que proporcionará o financiamento de cursos de pós-graduação aos professore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homenagem seja encaminhada  ao Excelentíssimo Senhor Secretário de Estado da Educação, </w:t>
      </w:r>
      <w:r>
        <w:rPr>
          <w:b/>
          <w:sz w:val="28"/>
        </w:rPr>
        <w:t>GABRIEL BENEDITO ISAAC CHALITA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SDB-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29:00Z</cp:lastPrinted>
  <dcterms:modified xsi:type="dcterms:W3CDTF">2003-05-19T13:29:00Z</dcterms:modified>
  <cp:revision>25</cp:revision>
  <dc:subject/>
  <dc:title/>
</cp:coreProperties>
</file>