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1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jc w:val="both"/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jc w:val="both"/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jc w:val="both"/>
        <w:rPr/>
      </w:pPr>
      <w:r>
        <w:rPr>
          <w:b/>
          <w:smallCaps/>
          <w:sz w:val="26"/>
          <w:szCs w:val="26"/>
        </w:rPr>
        <w:tab/>
        <w:tab/>
        <w:tab/>
        <w:tab/>
        <w:t xml:space="preserve">CONSIDERANDO </w:t>
      </w:r>
      <w:r>
        <w:rPr>
          <w:sz w:val="26"/>
          <w:szCs w:val="26"/>
        </w:rPr>
        <w:t>que as tarifas de energia elétrica subiram até 29,35% no primeiro aumento de tarifas administradas do Governo Lul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sse reajuste é o maior autorizado pela Agência Nacional de Energia Elétrica – ANEEL desde 1997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sse aumento recorde é devido a alta do IGP-M e do dólar ocorrido em 2002, prevista por contrato das distribuidora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Excelentíssima Senhora Ministra das Minas e Energia, Dilma Roussef, afirmou, dias antes de assumir o cargo, sua pretensão para definir uma política de preços para combustíveis e energia elétrica no país com instrumentos que possam ser utilizados para evitar a volatilidade e efeitos perversos de distúrbios no cenário externo sobre esses preço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inda o que disse a Ministra aos meios de comunicação, no dia 30 de dezembro de 2002: “O país pode constituir instrumentos para tentar exercer o controle político sobre isso, não distorcendo preços, mas considerando que a população não recebe em dólar!”, enfaticamente concluiu Dilma Roussef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m se tratando de um novo Governo, o qual foi eleito por ter criticado efusivamente as injustiças sociais praticadas no Governo anterior, concordamos com a Ministra Dilma Roussef  no que se refere à constituição de novos mecanismos em que os reajustes das tarifas públicas sejam equiparados à moeda nacional, afinal, como ela argumentou, a população não recebe em dólar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>à Mesa, após as considerações do Plenário,</w:t>
      </w:r>
      <w:r>
        <w:rPr>
          <w:b/>
          <w:sz w:val="26"/>
          <w:szCs w:val="26"/>
        </w:rPr>
        <w:t xml:space="preserve"> MOÇÃO DE REPÚDIO</w:t>
      </w:r>
      <w:r>
        <w:rPr>
          <w:sz w:val="26"/>
          <w:szCs w:val="26"/>
        </w:rPr>
        <w:t xml:space="preserve"> à </w:t>
      </w:r>
      <w:r>
        <w:rPr>
          <w:b/>
          <w:bCs/>
          <w:sz w:val="26"/>
          <w:szCs w:val="26"/>
        </w:rPr>
        <w:t>AGÊNCIA NACIONAL DE ENERGIA ELÉTRICA – ANEEL</w:t>
      </w:r>
      <w:r>
        <w:rPr>
          <w:sz w:val="26"/>
          <w:szCs w:val="26"/>
        </w:rPr>
        <w:t>, pela autorização do aumento nas tarifas de energia elétrica, sendo este o maior aumento autorizado desde 1997.</w:t>
        <w:tab/>
      </w:r>
      <w:r>
        <w:rPr>
          <w:sz w:val="25"/>
        </w:rPr>
        <w:tab/>
        <w:tab/>
      </w:r>
    </w:p>
    <w:p>
      <w:pPr>
        <w:pStyle w:val="TextBody"/>
        <w:rPr/>
      </w:pPr>
      <w:r>
        <w:rPr/>
        <w:tab/>
      </w:r>
      <w:r>
        <w:rPr>
          <w:sz w:val="1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1 de agosto de 2003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SARGENTO CHAVAR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TB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24T09:02:00Z</cp:lastPrinted>
  <dcterms:modified xsi:type="dcterms:W3CDTF">2003-08-08T20:44:00Z</dcterms:modified>
  <cp:revision>40</cp:revision>
  <dc:subject/>
  <dc:title/>
</cp:coreProperties>
</file>