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0/06/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"/>
        <w:shd w:fill="auto" w:val="clear"/>
        <w:rPr>
          <w:b w:val="false"/>
          <w:b w:val="false"/>
          <w:smallCaps/>
          <w:sz w:val="28"/>
          <w:szCs w:val="28"/>
          <w:u w:val="none"/>
        </w:rPr>
      </w:pPr>
      <w:r>
        <w:rPr>
          <w:b w:val="false"/>
          <w:smallCaps/>
          <w:sz w:val="28"/>
          <w:szCs w:val="28"/>
          <w:u w:val="none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ssociação Botucatuense de Assistência ao Diabético – ABAD, realiza trabalho de prevenção e acompanhamento aos portadores de diabetes e aos seus familiare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BAD é uma entidade sem fins lucrativos, realizando seu trabalho através de voluntário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ela seriedade da entidade no desenvolvimento de seu trabalho, a ABAD conquistou o respeito e o reconhecimento da sociedade botucatuens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odo ano a ABAD realiza campanhas de assistência, detecção e prevenção de diabetes e suas conseqüênci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Campanha realizada neste ano de 2003, no Jardim Monte Mor, Santa Eliza, Vila São Luiz, Hospital Cantídio, Sesi e OAB, foram atendidas gratuitamente 1.078 pessoas da comunidade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para realizar todo este trabalho é necessário muito empenho das pessoas envolvidas e o mínimo de recurso financeir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160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Sistema Único de Saúde – SUS deve prestar atenção integral à pessoa portadora de diabetes em todas as suas formas assim como dos problemas de saúde a ele relacionados;</w:t>
      </w:r>
    </w:p>
    <w:p>
      <w:pPr>
        <w:pStyle w:val="TextBody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2160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pessoas com diabetes devam ter o direito à medicação e aos instrumentos e materiais de auto-aplicação e autocontrole, visando a maior autonomia possível por parte do usuário;</w:t>
      </w:r>
    </w:p>
    <w:p>
      <w:pPr>
        <w:pStyle w:val="TextBody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diabetes é um problema de saúde públic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Estado tem o dever de dar assistência ao cidadão que dela necessita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esentamos à Mesa, após as considerações do Plenário, </w:t>
      </w:r>
      <w:r>
        <w:rPr>
          <w:b/>
          <w:bCs/>
          <w:sz w:val="28"/>
          <w:szCs w:val="28"/>
        </w:rPr>
        <w:t>MOÇÃO DE APOIO</w:t>
      </w:r>
      <w:r>
        <w:rPr>
          <w:sz w:val="28"/>
          <w:szCs w:val="28"/>
        </w:rPr>
        <w:t xml:space="preserve"> para com a </w:t>
      </w:r>
      <w:r>
        <w:rPr>
          <w:b/>
          <w:sz w:val="28"/>
          <w:szCs w:val="28"/>
        </w:rPr>
        <w:t>ASSOCIAÇÃO BOTUCATUENSE DE ASSISTÊNCIA AO DIABÉTICO – ABAD</w:t>
      </w:r>
      <w:r>
        <w:rPr>
          <w:sz w:val="28"/>
          <w:szCs w:val="28"/>
        </w:rPr>
        <w:t>, em seu pleito junto ao Excelentíssimo Senhor Governador do Estado de São Paulo, Dr. Geraldo José Rodrigues Alckmin Filho, para que o Executivo Estadual regulamente a Lei nº 10.782, de 9 de Março de 2001, aprovada pela Assembléia Legislativa do Estado de São Paulo, que estabelece diretrizes para uma política de prevenção e atenção integral à saúde da pessoa portadora de diabetes, no âmbito do Sistema Único de Saúde, e da outras providências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cópia desta propositura seja encaminhada ao Excelentíssimo Senhor Governador do Estado de São Paulo, </w:t>
      </w:r>
      <w:r>
        <w:rPr>
          <w:b/>
          <w:sz w:val="28"/>
          <w:szCs w:val="28"/>
        </w:rPr>
        <w:t>DR. GERALDO JOSÉ RODRIGUES ALCKMIN FILHO</w:t>
      </w:r>
      <w:r>
        <w:rPr>
          <w:sz w:val="28"/>
          <w:szCs w:val="28"/>
        </w:rPr>
        <w:t xml:space="preserve"> e ao Ilustríssimo Senhor Presidente da ABAD, </w:t>
      </w:r>
      <w:r>
        <w:rPr>
          <w:b/>
          <w:sz w:val="28"/>
          <w:szCs w:val="28"/>
        </w:rPr>
        <w:t>DR. LOURENÇO RUBIO MIRA</w:t>
      </w:r>
      <w:r>
        <w:rPr>
          <w:sz w:val="28"/>
          <w:szCs w:val="28"/>
        </w:rPr>
        <w:t>, para que do teor da mesma tomem ciênci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Plenário “Ver. Laurindo Ezidoro Jaqueta”, 30 de junho de 2003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es-ES_tradnl"/>
        </w:rPr>
      </w:pPr>
      <w:r>
        <w:rPr>
          <w:bCs/>
          <w:sz w:val="28"/>
          <w:szCs w:val="28"/>
        </w:rPr>
        <w:t xml:space="preserve">Vereador Autor </w:t>
      </w:r>
      <w:r>
        <w:rPr>
          <w:b/>
          <w:sz w:val="28"/>
          <w:szCs w:val="28"/>
          <w:lang w:val="es-ES_tradnl"/>
        </w:rPr>
        <w:t>LUIZ RÚBIO</w:t>
      </w:r>
    </w:p>
    <w:p>
      <w:pPr>
        <w:pStyle w:val="TextBody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3T14:03:00Z</cp:lastPrinted>
  <dcterms:modified xsi:type="dcterms:W3CDTF">2003-06-30T11:07:00Z</dcterms:modified>
  <cp:revision>14</cp:revision>
  <dc:subject/>
  <dc:title/>
</cp:coreProperties>
</file>