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em junho último foi concedido pela Secretaria Nacional Antidrogas (Senad), em cerimônia realizada no Espaço Cultural André Franco Montoro, na Secretaria de Justiça de São Paulo, o Diploma de Mérito de Valorização da V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vento, organizado pelo Conselho Estadual de Entorpecentes (Conen/SP), juntamente com os Conselhos Municipais Antidrogas (Comads), homenageou 37 voluntários na luta contra as droga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siquiatra Florence               Kerr Corrêa, do Departamento de Neurologia e Psiquiatria da Faculdade de Medicina da UNESP, campus de Botucatu, foi uma das contempladas com o Diploma de Mérito de Valorização da Vida</w:t>
      </w:r>
      <w:r>
        <w:rPr>
          <w:sz w:val="28"/>
        </w:rPr>
        <w:t>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Psiquiatra </w:t>
      </w:r>
      <w:r>
        <w:rPr>
          <w:b/>
          <w:sz w:val="28"/>
        </w:rPr>
        <w:t>FLORENCE KERR CÔRREA</w:t>
      </w:r>
      <w:r>
        <w:rPr>
          <w:sz w:val="28"/>
        </w:rPr>
        <w:t xml:space="preserve">, do Departamento de Neurologia e Psiquiatria da Faculdade de Medicina da UNESP, campus de Botucatu, pelo recebimento do </w:t>
      </w:r>
      <w:r>
        <w:rPr>
          <w:b/>
          <w:sz w:val="28"/>
        </w:rPr>
        <w:t>DIPLOMA DE MÉRITO DE VALORIZAÇÃO DA VIDA</w:t>
      </w:r>
      <w:r>
        <w:rPr>
          <w:sz w:val="28"/>
        </w:rPr>
        <w:t>, concedido pela Secretaria Nacional Antidrogas (Senad), pelo seu trabalho dedicado à diminuição do consumo de álcool e drogas no ensino superior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ÚNIOR COLENCI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iCs/>
          <w:sz w:val="28"/>
        </w:rPr>
        <w:t xml:space="preserve">PMDB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4:00Z</cp:lastPrinted>
  <dcterms:modified xsi:type="dcterms:W3CDTF">2003-08-21T20:56:00Z</dcterms:modified>
  <cp:revision>11</cp:revision>
  <dc:subject/>
  <dc:title/>
</cp:coreProperties>
</file>