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2/2006  - 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ando-o cordialmente, valho-me do presente para encaminhar a Vossa Senhoria sugestão de modelo de “folder” utilizado pela Secretaria Municipal de Cultura de Bauru, convidando para Exposição de A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9T15:29:00Z</cp:lastPrinted>
  <dcterms:modified xsi:type="dcterms:W3CDTF">2006-03-09T18:29:00Z</dcterms:modified>
  <cp:revision>25</cp:revision>
  <dc:subject/>
  <dc:title/>
</cp:coreProperties>
</file>