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último dia 27 de agosto de 2003  assumiu o cargo de Dirigente Regional de Ensino o Vereador Luiz Carlos Bentiven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novo Dirigente é Professor Efetivo da Escola Estadual “Cardoso de Almeida” e  possui mais de 28 anos de Magistério, com atuação em escolas públicas e particular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Direção Regional de Ensino de Botucatu é responsável por quinze municípios,</w:t>
      </w:r>
    </w:p>
    <w:p>
      <w:pPr>
        <w:pStyle w:val="TextBody"/>
        <w:rPr/>
      </w:pPr>
      <w:r>
        <w:rPr>
          <w:b/>
          <w:smallCaps/>
        </w:rPr>
        <w:tab/>
        <w:tab/>
        <w:tab/>
      </w: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CONGRATULAÇÕES </w:t>
      </w:r>
      <w:r>
        <w:rPr/>
        <w:t>para com</w:t>
      </w:r>
      <w:r>
        <w:rPr>
          <w:b/>
        </w:rPr>
        <w:t xml:space="preserve"> </w:t>
      </w:r>
      <w:r>
        <w:rPr/>
        <w:t xml:space="preserve">o </w:t>
      </w:r>
      <w:r>
        <w:rPr>
          <w:b/>
          <w:bCs/>
        </w:rPr>
        <w:t>VEREADOR LUIZ CARLOS BENTIVENHA</w:t>
      </w:r>
      <w:r>
        <w:rPr/>
        <w:t xml:space="preserve">, por assumir o cargo de </w:t>
      </w:r>
      <w:r>
        <w:rPr>
          <w:b/>
        </w:rPr>
        <w:t>DIRIGENTE REGIONAL DE ENSINO DE BOTUCATU</w:t>
      </w:r>
      <w:r>
        <w:rPr/>
        <w:t>, no último dia 27 de agosto, desejando-lhe profícua gestão nesta nova empreitad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DIMAS</w:t>
        <w:tab/>
        <w:tab/>
        <w:t xml:space="preserve">                                           </w:t>
      </w:r>
      <w:r>
        <w:rPr>
          <w:b/>
          <w:bCs/>
          <w:sz w:val="28"/>
        </w:rPr>
        <w:t>CARLOS TRIGO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CULA                                                                  CALDAS</w:t>
      </w:r>
      <w:r>
        <w:rPr>
          <w:b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CLAUDIÃO                                                SARGENTO CHAVARI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0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DNEI CARREIRA</w:t>
        <w:tab/>
        <w:t xml:space="preserve">                          GERALDO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LOURENÇÃO</w:t>
        <w:tab/>
        <w:tab/>
        <w:t xml:space="preserve">                    JOEL DIV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É FERNANDES</w:t>
        <w:tab/>
        <w:tab/>
        <w:t xml:space="preserve">                </w:t>
      </w:r>
      <w:r>
        <w:rPr>
          <w:b/>
          <w:bCs/>
          <w:sz w:val="28"/>
        </w:rPr>
        <w:t>JÚNIOR COLENCI</w:t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LUIZ RÚBIO                                       MAURO MAILHO</w:t>
        <w:tab/>
        <w:tab/>
        <w:t xml:space="preserve">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 xml:space="preserve">                         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419"/>
      <w:ind w:firstLine="464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9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spacing w:lineRule="atLeast" w:line="419"/>
      <w:ind w:firstLine="487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8T12:57:00Z</cp:lastPrinted>
  <dcterms:modified xsi:type="dcterms:W3CDTF">2003-09-08T15:59:00Z</dcterms:modified>
  <cp:revision>48</cp:revision>
  <dc:subject/>
  <dc:title/>
</cp:coreProperties>
</file>