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para a Deputada Iara Bernardi, a violência doméstica deve ser tratada como uma questão pública, “um problema social que deve ser objeto de ação governamental e punida com o rigor de nossa legislação penal”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a pena atual prevista no Código Penal é de detenção de três meses a um ano para quem ofender a integridade corporal ou a saúde de outrem, e a Deputada propõe a ampliação desta pena para seis meses a um ano de reclusão, além de considerar inafiançável a lesão corporal cometida contra os pais, filhos, irmãos, cônjuges e companheiros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a autora cita um estudo sobre a violência doméstica feito por duas pesquisadoras da PUC de São Paulo, que verificaram que 81,5% das queixas foram de lesão corporal intencional e destes, 70% dos inquéritos foram arquivados e dos que foram adiante, em 10% dos casos os agressores foram absolvidos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segundo a Deputada Federal Iara Bernardi “não se pode tratar da mesma maneira um delito praticado por um estranho e o mesmo delito praticado por alguém de estreita convivência, como é o caso de maridos e companheiros. O delito praticado por estranho, em poucos casos voltará a acontecer; já o delito praticado por pessoa da convivência tende a acontecer novamente”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esta Casa de Leis presta seu total apoio ao projeto da Deputada Federal Iara Bernardi, bem como à sua intensa luta na defesa dos direitos da mulher, uma luta incansável que deveria ser encampada por toda a sociedade, 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APOIO </w:t>
      </w:r>
      <w:r>
        <w:rPr>
          <w:sz w:val="24"/>
          <w:szCs w:val="24"/>
        </w:rPr>
        <w:t>para co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de Autoria da</w:t>
      </w:r>
      <w:r>
        <w:rPr>
          <w:b/>
          <w:sz w:val="24"/>
          <w:szCs w:val="24"/>
        </w:rPr>
        <w:t xml:space="preserve"> DEPUTADA FEDERAL IARA BERNARDI </w:t>
      </w:r>
      <w:r>
        <w:rPr>
          <w:sz w:val="24"/>
          <w:szCs w:val="24"/>
        </w:rPr>
        <w:t>(PT-SP)</w:t>
      </w:r>
      <w:r>
        <w:rPr>
          <w:bCs/>
          <w:sz w:val="24"/>
          <w:szCs w:val="24"/>
        </w:rPr>
        <w:t>, que tipifica a violência doméstica no Código Penal, agravando a pena para o crime de ofensa à integridade corporal ou à saúde de alguém, quando a violência for cometida contra os pais, filhos, irmãos, cônjuges e companheiros.</w:t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e cópia desta propositura seja encaminhada à Presidência da Câmara Federal para que do teor da mesma tome ciência.</w:t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160"/>
        <w:jc w:val="both"/>
        <w:rPr>
          <w:bCs/>
          <w:sz w:val="16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5 de setembr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SARGENTO CHAVARI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</w:rPr>
        <w:t>PTB</w:t>
      </w:r>
      <w:r>
        <w:rPr>
          <w:b/>
          <w:bCs/>
          <w:sz w:val="28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11-18T20:25:00Z</cp:lastPrinted>
  <dcterms:modified xsi:type="dcterms:W3CDTF">2003-09-12T16:42:00Z</dcterms:modified>
  <cp:revision>49</cp:revision>
  <dc:subject/>
  <dc:title/>
</cp:coreProperties>
</file>