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há muito tempo a Faculdade de Medicina da UNESP Botucatu vem buscando instalar o Curso de Habilitação Profissional – Técnico em Radiologia e Radiodiagnóstic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há necessidade dos funcionários receberem este curso para melhor desempenhar suas funções, oferecendo melhor atendimento hospitalar à noss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ta conquista foi fruto do trabalho de muitas pessoas que se integraram no process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 último dia 13 de setembro de 2003 foi publicado no Diário Oficial do Estado de São Paulo portaria do Dirigente Regional de Ensino autorizando a instalação e funcionamento do referido curs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Aula Inaugural ocorreu no último dia 15 de setembro e compuseram a Mesa as seguintes autoridad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Prof. Dr. Antonio Rugolo Júnior – Presidente da Fundação para o Desenvolvimento Médico Hospitalar -  FAMESP e Diretor do Serviço Técnico de Diagnóstico e Terapia, representando a Profª. Marilza Vieira Cunha Rudge, Diretora da Faculdade de Medicina de Botucatu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Sra. Jurema Garbin Vieira de Souza Leite – Coordenadora do Grupo Técnico de Recursos Humanos da Faculdade de Medicina, representando a Sra. Ruth Gouvêa, Diretora do Centro Formador de Pessoal de Nível Médio para a Saúde de Pariquera-Açu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Prof. Dr. Makoto Sakate – Coordenador do Curso Técnico de Radiologia e Radiodiagnóstico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Prof. Dr. Celso Vieira de Souza Leite – Diretor Clínico do Hospital das Clínicas, representando o Prof. Dr. Pasqual Barretti, Supervisor do Hospital das Clínicas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Prof. Gilberto Luiz de Azevedo Borges – Secretário de Educação do Município de Botucatu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Prof. Luiz Carlos Bentivenha – Dirigente Regional de Ensino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Sra. Maria Terezinha Barriquello Alves – Diretora Técnica da Vigilância Sanitária, representando a Sra. Fátima Maria Padovani, Diretora Técnica do Departamento de Saúde DIR XI e o Dr. Nélson Maurício Nogueira Pesciotta, Coordenador de Saúde do Interior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Sra. Maria Aparecida de Almeida S. Alves, representando a Sra. Edna Marlei Ferraz, Coordenadora de Recursos Humanos da UNESP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bCs/>
          <w:sz w:val="28"/>
        </w:rPr>
        <w:t>FACULDADE DE MEDICINA DA</w:t>
      </w:r>
      <w:r>
        <w:rPr>
          <w:bCs/>
          <w:sz w:val="28"/>
        </w:rPr>
        <w:t xml:space="preserve"> </w:t>
      </w:r>
      <w:r>
        <w:rPr>
          <w:b/>
          <w:sz w:val="28"/>
        </w:rPr>
        <w:t>UNESP – CAMPUS BOTUCATU</w:t>
      </w:r>
      <w:r>
        <w:rPr>
          <w:bCs/>
          <w:sz w:val="28"/>
        </w:rPr>
        <w:t xml:space="preserve">, pela Aula Inaugural ocorrida em 15 de setembro de 2003, implantando o </w:t>
      </w:r>
      <w:r>
        <w:rPr>
          <w:b/>
          <w:bCs/>
          <w:sz w:val="28"/>
        </w:rPr>
        <w:t>CURSO DE HABILITAÇÃO PROFISSIONAL – TÉCNICO EM RADIOLOGIA E RADIODIAGNÓSTICO</w:t>
      </w:r>
      <w:r>
        <w:rPr>
          <w:bCs/>
          <w:sz w:val="28"/>
        </w:rPr>
        <w:t xml:space="preserve"> em nosso Município, oferecendo desenvolvimento aos funcionários e propiciando melhor atendimento hospitalar a nossa populaçã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cópia desta propositura seja encaminhada ao </w:t>
      </w:r>
      <w:r>
        <w:rPr>
          <w:b/>
          <w:bCs/>
          <w:sz w:val="28"/>
        </w:rPr>
        <w:t>Governador do Estado de São Paulo</w:t>
      </w:r>
      <w:r>
        <w:rPr>
          <w:bCs/>
          <w:sz w:val="28"/>
        </w:rPr>
        <w:t xml:space="preserve">, ao </w:t>
      </w:r>
      <w:r>
        <w:rPr>
          <w:b/>
          <w:bCs/>
          <w:sz w:val="28"/>
        </w:rPr>
        <w:t>Secretário de Estado da Educação</w:t>
      </w:r>
      <w:r>
        <w:rPr>
          <w:bCs/>
          <w:sz w:val="28"/>
        </w:rPr>
        <w:t xml:space="preserve">, ao </w:t>
      </w:r>
      <w:r>
        <w:rPr>
          <w:b/>
          <w:bCs/>
          <w:sz w:val="28"/>
        </w:rPr>
        <w:t>Secretário Estadual de Saúde</w:t>
      </w:r>
      <w:r>
        <w:rPr>
          <w:bCs/>
          <w:sz w:val="28"/>
        </w:rPr>
        <w:t xml:space="preserve">, à </w:t>
      </w:r>
      <w:r>
        <w:rPr>
          <w:b/>
          <w:bCs/>
          <w:sz w:val="28"/>
        </w:rPr>
        <w:t>Reitoria da UNESP</w:t>
      </w:r>
      <w:r>
        <w:rPr>
          <w:bCs/>
          <w:sz w:val="28"/>
        </w:rPr>
        <w:t xml:space="preserve">, à </w:t>
      </w:r>
      <w:r>
        <w:rPr>
          <w:b/>
          <w:bCs/>
          <w:sz w:val="28"/>
        </w:rPr>
        <w:t>Faculdade de Medicina da UNESP de Botucatu</w:t>
      </w:r>
      <w:r>
        <w:rPr>
          <w:bCs/>
          <w:sz w:val="28"/>
        </w:rPr>
        <w:t xml:space="preserve"> e à </w:t>
      </w:r>
      <w:r>
        <w:rPr>
          <w:b/>
          <w:bCs/>
          <w:sz w:val="28"/>
        </w:rPr>
        <w:t>FAMESP</w:t>
      </w:r>
      <w:r>
        <w:rPr>
          <w:bCs/>
          <w:sz w:val="28"/>
        </w:rPr>
        <w:t xml:space="preserve">, para que do teor da mesma tomem conhecimento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8-27T13:39:00Z</cp:lastPrinted>
  <dcterms:modified xsi:type="dcterms:W3CDTF">2003-09-18T17:05:00Z</dcterms:modified>
  <cp:revision>19</cp:revision>
  <dc:subject/>
  <dc:title/>
</cp:coreProperties>
</file>