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a 35ª. Campanha de Vacinação anti-rábica em cães e gatos iniciou-se em Botucatu no último dia 15 de setemb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Município de Botucatu foi o primeiro do Estado de São Paulo a instituir uma campanha de vacinação em massa objetivando proteger a população humana contra a raiva transmitida pelos cã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início desse trabalho de grande importância deve ser creditado aos médicos veterinários docentes da Faculdade de Ciências Médicas e Biológicas de Botucatu – FCMBB, que idealizaram e implantaram a campanha de vacinação: Professores Walter Maurício Correa, Arnold Frederico Gottschalk, Célia Maurício Correa, bem como aos demais funcionários que auxiliaram neste trabalho</w:t>
      </w:r>
      <w:r>
        <w:rPr>
          <w:sz w:val="28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durante os três primeiros anos a Prefeitura Municipal não concordou com essa atividade, sendo então a mesma encampada pelo Senhor Plínio Paganini, sendo o primeiro posto de vacinação instalado defronte a Rádio PRF-8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vacina era paga pelos proprietários dos cães, pois na época não havia qualquer financiamento e apoio oficial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pouco tempo depois houve a parceria com a Prefeitura Municipal e ao longo dos anos a campanha vem sendo constantemente aperfeiçoada, podendo-se dizer que é uma marca registrada de serviço de extensão e de ensino, pois faz parte do currículo de graduação do 4º. Ano do Curso de Medicina Veterinária da UNESP –FMVZ de Botucatu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campanha de vacinação é o meio mais eficiente para quebrar o elo epidemiológico da doença, e conseqüentemente, prevenção da doença à população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Município de Botucatu há anos ultrapassa em muito o mínimo técnico exigido de cães vacinados, devido à conscientização e politização em saúde da população em geral, que também contribui para que Botucatu não tenha qualquer caso de raiva oriundo desse animal registrado há pelo menos 20 ano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os 35 anos de sucesso das campanhas de vacinação anti-rábica em Botucatu,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 </w:t>
      </w:r>
      <w:r>
        <w:rPr>
          <w:b/>
          <w:bCs/>
          <w:sz w:val="28"/>
        </w:rPr>
        <w:t>FACULDADE DE MEDICINA VETERINÁRIA E ZOOTECNIA DA UNESP DE BOTUCATU</w:t>
      </w:r>
      <w:r>
        <w:rPr>
          <w:sz w:val="28"/>
        </w:rPr>
        <w:t xml:space="preserve">, na pessoa de seus DDs. Diretor e Vice-Diretor, respectivamente, </w:t>
      </w:r>
      <w:r>
        <w:rPr>
          <w:b/>
          <w:bCs/>
          <w:sz w:val="28"/>
        </w:rPr>
        <w:t>PROFESSORES DOUTORES LUIZ CARLOS VULCANO</w:t>
      </w:r>
      <w:r>
        <w:rPr>
          <w:sz w:val="28"/>
        </w:rPr>
        <w:t xml:space="preserve"> e </w:t>
      </w:r>
      <w:r>
        <w:rPr>
          <w:b/>
          <w:bCs/>
          <w:sz w:val="28"/>
        </w:rPr>
        <w:t>ÉDSON RAMOS DE SIQUEIRA</w:t>
      </w:r>
      <w:r>
        <w:rPr>
          <w:sz w:val="28"/>
        </w:rPr>
        <w:t xml:space="preserve">, bem como à </w:t>
      </w:r>
      <w:r>
        <w:rPr>
          <w:b/>
          <w:bCs/>
          <w:sz w:val="28"/>
        </w:rPr>
        <w:t>DISCIPLINA DE PLANEJAMENTO DE SAÚDE ANIMAL E VETERINÁRIA PREVENTIVA DA FMVZ</w:t>
      </w:r>
      <w:r>
        <w:rPr>
          <w:sz w:val="28"/>
        </w:rPr>
        <w:t xml:space="preserve">, na pessoa do Responsável da Faculdade pelas Campanhas, </w:t>
      </w:r>
      <w:r>
        <w:rPr>
          <w:b/>
          <w:bCs/>
          <w:sz w:val="28"/>
        </w:rPr>
        <w:t>PROF. DR. JOSÉ RAFAEL MODOLO</w:t>
      </w:r>
      <w:r>
        <w:rPr>
          <w:sz w:val="28"/>
        </w:rPr>
        <w:t xml:space="preserve">, extensiva a todos os </w:t>
      </w:r>
      <w:r>
        <w:rPr>
          <w:b/>
          <w:bCs/>
          <w:sz w:val="28"/>
        </w:rPr>
        <w:t>DOCENTES</w:t>
      </w:r>
      <w:r>
        <w:rPr>
          <w:sz w:val="28"/>
        </w:rPr>
        <w:t xml:space="preserve">, </w:t>
      </w:r>
      <w:r>
        <w:rPr>
          <w:b/>
          <w:bCs/>
          <w:sz w:val="28"/>
        </w:rPr>
        <w:t>FUNCIONÁRIOS</w:t>
      </w:r>
      <w:r>
        <w:rPr>
          <w:sz w:val="28"/>
        </w:rPr>
        <w:t xml:space="preserve"> e </w:t>
      </w:r>
      <w:r>
        <w:rPr>
          <w:b/>
          <w:bCs/>
          <w:sz w:val="28"/>
        </w:rPr>
        <w:t>ALUNOS</w:t>
      </w:r>
      <w:r>
        <w:rPr>
          <w:sz w:val="28"/>
        </w:rPr>
        <w:t>, pelo sucesso na realização da 35ª. Campanha de Vacinação anti-rábica em Botucatu, protegendo a população botucatuense da raiva transmitida por cães e gatos, bem como conscientizando a mesma em relação aos devidos cuidados para com os animais domésticos.</w:t>
      </w:r>
    </w:p>
    <w:p>
      <w:pPr>
        <w:pStyle w:val="TextBody"/>
        <w:rPr/>
      </w:pPr>
      <w:r>
        <w:rPr/>
        <w:tab/>
        <w:tab/>
        <w:tab/>
        <w:t xml:space="preserve">Que cópia desta propositura seja encaminhada                       ao Ilustríssimo Senhor </w:t>
      </w:r>
      <w:r>
        <w:rPr>
          <w:b/>
          <w:bCs/>
        </w:rPr>
        <w:t>PROF. DR. JOSÉ CARLOS DE SOUZA TRINDADE</w:t>
      </w:r>
      <w:r>
        <w:rPr/>
        <w:t xml:space="preserve">, DD. Reitor da Universidade Estadual Paulista                            “Júlio de Mesquita Filho” – UNESP e ao Ilustríssimo Senhor                      </w:t>
      </w:r>
      <w:r>
        <w:rPr>
          <w:b/>
          <w:bCs/>
        </w:rPr>
        <w:t>PROF. DR. ANTÔNIO CARLOS PAES</w:t>
      </w:r>
      <w:r>
        <w:rPr/>
        <w:t>, DD. Chefe do Departamento de Higiene Veterinária e Saúde Pública da FMZV, para que do teor da mesma tomem conhecimen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9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9T09:07:00Z</cp:lastPrinted>
  <dcterms:modified xsi:type="dcterms:W3CDTF">2003-09-29T12:08:00Z</dcterms:modified>
  <cp:revision>19</cp:revision>
  <dc:subject/>
  <dc:title/>
</cp:coreProperties>
</file>