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o Projeto  de Lei  nº. 426/2000 ,de autoria do Deputado Estadual Pedro Yves (PTB- SP), assegura o fornecimento de medicamentos e demais produtos destinados ao tratamento e controle da diabetes, para pessoas de baixa renda e que residam no Estado de São Paulo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bCs/>
          <w:sz w:val="26"/>
          <w:szCs w:val="26"/>
        </w:rPr>
        <w:t xml:space="preserve"> que</w:t>
        <w:tab/>
        <w:t>tais medicamentos e produtos comporão uma cesta a ser distribuída aos beneficiários, com os seguintes itens: insulina, medicação antidiabética por via oral, reagentes para exames, seringas para aplicação de insulina, adoçantes dietéticas, material de informação e educativo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bCs/>
          <w:sz w:val="26"/>
          <w:szCs w:val="26"/>
        </w:rPr>
        <w:t xml:space="preserve"> que trata-se de uma excelente iniciativa, pois a diabetes é uma doença perigosa que atinge um número cada vez maior de pessoas a cada dia, provocando problemas sérios de saúde e, inclusive, levando à morte, caso não seja adequadamente tratada;</w:t>
        <w:tab/>
        <w:tab/>
        <w:tab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bCs/>
          <w:sz w:val="26"/>
          <w:szCs w:val="26"/>
        </w:rPr>
        <w:t xml:space="preserve"> que a Câmara Municipal de Botucatu apóia iniciativas como esta, bem como parabeniza a Assembléia Legislativa do Estado de São Paulo pela aprovação do referido projeto, cujo alcance social será imenso e importante, aguardando apenas a sanção do Excelentíssimo Senhor Governador do Estado de São Paulo, Dr. Geraldo José Rodrigues Alckmin Filho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APOIO </w:t>
      </w:r>
      <w:r>
        <w:rPr>
          <w:sz w:val="26"/>
          <w:szCs w:val="26"/>
        </w:rPr>
        <w:t>para com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a </w:t>
      </w:r>
      <w:r>
        <w:rPr>
          <w:b/>
          <w:bCs/>
          <w:sz w:val="26"/>
          <w:szCs w:val="26"/>
        </w:rPr>
        <w:t>ASSEMBLÉIA LEGISLATIVA DO ESTADO DE SÃO PAULO</w:t>
      </w:r>
      <w:r>
        <w:rPr>
          <w:bCs/>
          <w:sz w:val="26"/>
          <w:szCs w:val="26"/>
        </w:rPr>
        <w:t>, pela aprovação do Projeto de Lei nº. 426/2000, de autoria do Deputado Estadual Pedro Yves (PTB- SP), que garante a distribuição gratuita de medicamentos, pelo Estado, a portadores de diabetes que comprovarem insuficiência de recursos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  <w:t xml:space="preserve">Que seja dada ciência desta propositura ao Excelentíssimo Senhor Governador do Estado de São Paulo, </w:t>
      </w:r>
      <w:r>
        <w:rPr>
          <w:b/>
          <w:bCs/>
          <w:sz w:val="26"/>
          <w:szCs w:val="26"/>
        </w:rPr>
        <w:t>DR. GERALDO JOSÉ RODRIGUES ALCKMIN FILHO</w:t>
      </w:r>
      <w:r>
        <w:rPr>
          <w:bCs/>
          <w:sz w:val="26"/>
          <w:szCs w:val="26"/>
        </w:rPr>
        <w:t xml:space="preserve">¸ ao Excelentíssimo Senhor Presidente da Assembléia Legislativa do Estado de São Paulo, Deputado Estadual </w:t>
      </w:r>
      <w:r>
        <w:rPr>
          <w:b/>
          <w:sz w:val="26"/>
          <w:szCs w:val="26"/>
        </w:rPr>
        <w:t>SIDNEY BERALDO</w:t>
      </w:r>
      <w:r>
        <w:rPr>
          <w:bCs/>
          <w:sz w:val="26"/>
          <w:szCs w:val="26"/>
        </w:rPr>
        <w:t xml:space="preserve">, bem como ao Nobre Deputado Estadual </w:t>
      </w:r>
      <w:r>
        <w:rPr>
          <w:b/>
          <w:sz w:val="26"/>
          <w:szCs w:val="26"/>
        </w:rPr>
        <w:t>PEDRO YVES</w:t>
      </w:r>
      <w:r>
        <w:rPr>
          <w:bCs/>
          <w:sz w:val="26"/>
          <w:szCs w:val="26"/>
        </w:rPr>
        <w:t xml:space="preserve">, para que do teor da mesma tomem conhecimento.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setembr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B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8-27T13:39:00Z</cp:lastPrinted>
  <dcterms:modified xsi:type="dcterms:W3CDTF">2003-09-22T11:21:00Z</dcterms:modified>
  <cp:revision>27</cp:revision>
  <dc:subject/>
  <dc:title/>
</cp:coreProperties>
</file>