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 013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6 de jan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Senhor Prefeito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olicitamos as devidas providências e os encaminhamentos necessários a fim de que os servidores do Poder Legislativo possam utilizar-se do ambulatório médico nas mesmas condições dos servidores da Prefe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Informamos que o atual quadro de pessoal da Câmara é composto por 15 servidores efetivos e 3 comission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Prefeito Municipa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/C Sr. Secretário Municipal da Fazen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01-06T10:08:00Z</cp:lastPrinted>
  <dcterms:modified xsi:type="dcterms:W3CDTF">2006-01-06T12:08:00Z</dcterms:modified>
  <cp:revision>8</cp:revision>
  <dc:subject/>
  <dc:title/>
</cp:coreProperties>
</file>