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a importância que o Atleta Botucatuense </w:t>
      </w:r>
      <w:r>
        <w:rPr>
          <w:b/>
          <w:sz w:val="28"/>
        </w:rPr>
        <w:t>JOSÉ AILTON ANSELMO,</w:t>
      </w:r>
      <w:r>
        <w:rPr>
          <w:bCs/>
          <w:sz w:val="28"/>
        </w:rPr>
        <w:t xml:space="preserve"> conhecido pelo apelido de Zé Ito, nascido no dia 27 de maio de 1951, representa para Botucatu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 estudou no Instituto Educacional “Cardoso de Almeida”, onde também concluiu o curso ginasial;</w:t>
      </w:r>
    </w:p>
    <w:p>
      <w:pPr>
        <w:pStyle w:val="Heading1"/>
        <w:rPr/>
      </w:pPr>
      <w:r>
        <w:rPr/>
        <w:tab/>
        <w:tab/>
        <w:tab/>
        <w:t xml:space="preserve">CONSIDERANDO </w:t>
      </w:r>
      <w:r>
        <w:rPr>
          <w:b w:val="false"/>
          <w:bCs/>
          <w:caps w:val="false"/>
          <w:smallCaps w:val="false"/>
        </w:rPr>
        <w:t>que o seu contato com a bola ocorreu quando muito criança, quando ganhou uma bola de borracha e o amor adquirido pela bola foi de grande intensidade, ao ponto de que quando jogava uma “pelada” com os amigos, esquecia até mesmo da hora do almoço, e assim, logo percebeu  que a prática do futebol em sua vida era o que lhe dava mais prazer e alegria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 ainda criança, já conquistava admiradores de seu futebol; aos 11 anos de idade vestiu a camisa da Associação Atlética Ferroviária de Botucatu, seu primeiro time de futebol, equipe amadora da cidade; aos 13 anos transferiu-se para o Botucatu Atlético Clube  e aos 16 defendeu as cores da Associação Atlética Botucatuense, o time amador que mais conquistou títulos de campeão na época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mallCaps/>
          <w:sz w:val="28"/>
        </w:rPr>
        <w:tab/>
      </w:r>
      <w:r>
        <w:rPr>
          <w:bCs/>
          <w:sz w:val="28"/>
        </w:rPr>
        <w:t xml:space="preserve">em 1970, aos 19 anos, assinou o primeiro contrato como profissional, com o bom time do Guarani de Campinas, onde teve o prazer de jogar ao lado de famosos craques como Amaral, Tobias, Cleyton e Bezerra; em 1973, tido como o melhor              meio-armador do interior paulista, seu passe foi adquirido pelo Operário Futebol Clube de Campo Grande/MS, através da solicitação do treinador </w:t>
      </w:r>
      <w:r>
        <w:rPr>
          <w:bCs/>
          <w:sz w:val="28"/>
          <w:szCs w:val="28"/>
        </w:rPr>
        <w:t>Diede</w:t>
      </w:r>
      <w:r>
        <w:rPr>
          <w:bCs/>
          <w:sz w:val="28"/>
        </w:rPr>
        <w:t xml:space="preserve"> Lameiro, conhecedor de seu excelente futebol. Com a sua chegada, o “Galo da Bandeirantes” ganhou um novo padrão de jogo e passou a massacrar os adversários. No </w:t>
      </w:r>
      <w:r>
        <w:rPr>
          <w:bCs/>
          <w:i/>
          <w:iCs/>
          <w:sz w:val="28"/>
        </w:rPr>
        <w:t xml:space="preserve">timaço </w:t>
      </w:r>
      <w:r>
        <w:rPr>
          <w:bCs/>
          <w:sz w:val="28"/>
        </w:rPr>
        <w:t>do Operário já estavam o inesquecível Toninho Guerreiro, o excelente Paraná, o zagueirão Marião, Nenê e Sidnei;</w:t>
      </w:r>
    </w:p>
    <w:p>
      <w:pPr>
        <w:pStyle w:val="Normal"/>
        <w:jc w:val="both"/>
        <w:rPr>
          <w:bCs/>
          <w:smallCap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</w:r>
      <w:r>
        <w:rPr>
          <w:bCs/>
          <w:smallCaps/>
          <w:sz w:val="28"/>
        </w:rPr>
        <w:tab/>
      </w:r>
    </w:p>
    <w:p>
      <w:pPr>
        <w:pStyle w:val="Normal"/>
        <w:ind w:firstLine="2160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Zé Ito ficou famoso no Operário, mais precisamente pelos seus belos gols marcados com maestria e, entre as belas jogadas o que mais encantava a torcida eram seus lançamentos primorosos, deixando os atacantes na cara do gol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em junho de 1976, vendido, disputou o Campeonato Paulista pelo América de São José do Rio Preto; em 1977 rumou para a cidade de Jaú/SP, defendendo com disposição a aguerrida equipe do XV de Jaú, na disputa do Campeonato Paulista de Futebol daquele ano, e nesse mesmo ano, no segundo semestre, foi contratado pelo XV de Piracicaba, sendo comprado, no início de 1979, pelo Independente da cidade de Limeira/SP, disputando nessa temporada o Campeonato Paulista da Segunda Divisão;</w:t>
      </w:r>
    </w:p>
    <w:p>
      <w:pPr>
        <w:pStyle w:val="Heading1"/>
        <w:rPr/>
      </w:pPr>
      <w:r>
        <w:rPr>
          <w:caps w:val="false"/>
          <w:smallCaps w:val="false"/>
        </w:rPr>
        <w:tab/>
        <w:tab/>
        <w:tab/>
        <w:t xml:space="preserve">CONSIDERANDO </w:t>
      </w:r>
      <w:r>
        <w:rPr>
          <w:b w:val="false"/>
          <w:bCs/>
          <w:caps w:val="false"/>
          <w:smallCaps w:val="false"/>
        </w:rPr>
        <w:t xml:space="preserve">que, finalmente, encerrou a festejada carreira no Barretos Esporte Clube, no interior do Estado de São Paulo, no final da temporada de 1980,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atleta botucatuense,               ex-Jogador de Futebol, </w:t>
      </w:r>
      <w:r>
        <w:rPr>
          <w:b/>
          <w:sz w:val="28"/>
        </w:rPr>
        <w:t>SR. JOSÉ AILTONN ANSELMO</w:t>
      </w:r>
      <w:r>
        <w:rPr>
          <w:bCs/>
          <w:sz w:val="28"/>
        </w:rPr>
        <w:t>, conhecido como Zé Ito, pelo que representou no cenário esportivo nacional e internacional, levando o nome de nossa cidade em seu coração a todos os lugares onde exerceu a arte de jogar futebol, sendo que quando partiu de Botucatu, levado pelo Mestre Guanxuma para o Guarani, levava consigo apenas uma mochilinha nas costas e o desejo de ser um grande jogador, se tornando um dos grandes nomes do futebol brasileiro, levando ao delírio  os amantes do futebol a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ua Padre Euclides, 168 – CEP 18611-680 – Jardim Dona Nicota de Barro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4T11:56:00Z</dcterms:modified>
  <cp:revision>23</cp:revision>
  <dc:subject/>
  <dc:title/>
</cp:coreProperties>
</file>