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13/2006 - 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a Senhor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Venho, através deste, acusar o recebimento e agradecer o convite para a solenidade de comemoração de 5 anos de funcionamento desta entidade, a realizar-se no próximo dia 11 de março, mas por motivo de outro compromisso já agendado anteriormente, não poderei comparecer a tão importante evento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Na oportunidade, congratulo-me com todos os integrantes desta entidade, parabenizando-os pela comemoração do aniversário de 5 anos de funcionamento, desejando-lhes pleno êxito na busca de seus objetivos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Sua Senhoria a Senhora</w:t>
      </w:r>
    </w:p>
    <w:p>
      <w:pPr>
        <w:pStyle w:val="Heading2"/>
        <w:rPr/>
      </w:pPr>
      <w:r>
        <w:rPr/>
        <w:t>MARIA HELENA JORGE BR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entro de Convivência do Idoso “Aconchego”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sz w:val="28"/>
        </w:rPr>
        <w:t>Rua Benedito Mathias Blumer, 354 – Jardim Paraíso 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2240" w:h="15840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9T15:13:00Z</cp:lastPrinted>
  <dcterms:modified xsi:type="dcterms:W3CDTF">2006-03-09T18:13:00Z</dcterms:modified>
  <cp:revision>38</cp:revision>
  <dc:subject/>
  <dc:title/>
</cp:coreProperties>
</file>