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Diretor da Faculdade de Ciências Agronômicas de Botucatu, Professor Doutor Carlos Antônio Gameiro, receberá, no próximo dia 12 de abril, a Medalha “Fernando Costa de Mérito Agronômico do Ano de 2003”, concedida pela Associação de Engenheiros Agronômicos do Estado de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decisão da premiação foi unânime e ocorreu durante reunião conjunta entre o Conselho Deliberativo e a Diretoria Executiva da Associação de Engenheiros Agronômicos do Estado de São Paulo, em setembro de 2003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rêmio será entregue durante o principal evento da classe agronômica paulista, a “Noite Deusa Ceres”, e contará com a presença do Ministro da Agricultura, Pecuária e Abastecimento, Roberto Rodrigu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 xml:space="preserve">APRESENTAMOS </w:t>
      </w:r>
      <w:r>
        <w:rPr>
          <w:sz w:val="28"/>
          <w:szCs w:val="24"/>
        </w:rPr>
        <w:t>à Mesa, após as considerações do Plenário,</w:t>
      </w:r>
      <w:r>
        <w:rPr>
          <w:b/>
          <w:sz w:val="28"/>
          <w:szCs w:val="24"/>
        </w:rPr>
        <w:t xml:space="preserve"> MOÇÃO DE CONGRATULAÇÕES </w:t>
      </w:r>
      <w:r>
        <w:rPr>
          <w:sz w:val="28"/>
          <w:szCs w:val="24"/>
        </w:rPr>
        <w:t>para com</w:t>
      </w:r>
      <w:r>
        <w:rPr>
          <w:b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o Diretor da Faculdade de Ciências Agronômicas da UNESP, </w:t>
      </w:r>
      <w:r>
        <w:rPr>
          <w:b/>
          <w:sz w:val="28"/>
          <w:szCs w:val="24"/>
        </w:rPr>
        <w:t>PROF. DR. CARLOS ANTONIO GAMERO</w:t>
      </w:r>
      <w:r>
        <w:rPr>
          <w:bCs/>
          <w:sz w:val="28"/>
          <w:szCs w:val="24"/>
        </w:rPr>
        <w:t>, pelo recebimento da Medalha “Fernando Costa de Mérito Agronômico do Ano de 2003”, concedida pela Associação de Engenheiros Agronômicos do Estado de São Paulo, em solenidade a ser realizada no próximo dia 12 de abril, no auditório do Holiday Inn Select Jaraguá Hotel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ÚNIOR COLENCI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MDB                           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1-18T20:25:00Z</cp:lastPrinted>
  <dcterms:modified xsi:type="dcterms:W3CDTF">2004-03-17T19:01:00Z</dcterms:modified>
  <cp:revision>53</cp:revision>
  <dc:subject/>
  <dc:title/>
</cp:coreProperties>
</file>