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3/05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rtista Plástica Celina Simionato Chamma é uma artista renomada em nossa sociedade, atuando nesse ramo há 60 anos;</w:t>
      </w:r>
    </w:p>
    <w:p>
      <w:pPr>
        <w:pStyle w:val="TextBody"/>
        <w:rPr/>
      </w:pPr>
      <w:r>
        <w:rPr>
          <w:szCs w:val="20"/>
        </w:rPr>
        <w:tab/>
        <w:tab/>
        <w:tab/>
      </w:r>
      <w:r>
        <w:rPr>
          <w:b/>
          <w:bCs/>
        </w:rPr>
        <w:t>CONSIDERANDO</w:t>
      </w:r>
      <w:r>
        <w:rPr>
          <w:szCs w:val="20"/>
        </w:rPr>
        <w:t xml:space="preserve"> que a Artista Celina alcançou todas as técnicas e escolas de pintura possíveis num alto didatismo eclético que lhe é peculi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15 anos ela participa da Exposição Mostra Almeida Junior, em Piracicaba, sua terra natal, onde ocupa lugar de destaque, sendo uma cidadã e artista plástica reconheci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o longo dos anos ela recebeu várias honrarias pelas exposições individuais e coletivas realiz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Dia 8 de Maio “Dia do Artista Plástico”, no Shopping Piracicaba, receberá mais um prêmio pela XVI Mostra Almeida Junior, 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sz w:val="28"/>
        </w:rPr>
        <w:tab/>
        <w:tab/>
        <w:tab/>
        <w:t xml:space="preserve">Apresentamos à Mesa, após as considerações do Plenário, </w:t>
      </w:r>
      <w:r>
        <w:rPr>
          <w:b/>
          <w:bCs/>
          <w:sz w:val="28"/>
        </w:rPr>
        <w:t xml:space="preserve">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rtista Plástica CELINA SIMIONATO CHAMMA</w:t>
      </w:r>
      <w:r>
        <w:rPr>
          <w:sz w:val="28"/>
        </w:rPr>
        <w:t>, pelo grande e incontestável acervo de trabalhos que lhe proporcionaram e continuam proporcionando sucesso como Artista Plás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 </w:t>
      </w:r>
      <w:r>
        <w:rPr>
          <w:b/>
          <w:smallCaps/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03T15:25:00Z</cp:lastPrinted>
  <dcterms:modified xsi:type="dcterms:W3CDTF">2004-05-03T18:27:00Z</dcterms:modified>
  <cp:revision>10</cp:revision>
  <dc:subject/>
  <dc:title/>
</cp:coreProperties>
</file>