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a importância que representa o esporte na vida de milhões de brasileiros e a satisfação e lazer que proporciona a todas as classes socias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bCs/>
          <w:sz w:val="28"/>
        </w:rPr>
        <w:t>que Botucatu teve e tem muitos representantes ilustres no cenário esportivo nacional e mundial;</w:t>
      </w:r>
    </w:p>
    <w:p>
      <w:pPr>
        <w:pStyle w:val="Heading1"/>
        <w:rPr/>
      </w:pPr>
      <w:r>
        <w:rPr/>
        <w:tab/>
        <w:tab/>
        <w:tab/>
        <w:t xml:space="preserve">CONSIDERANDO </w:t>
      </w:r>
      <w:r>
        <w:rPr>
          <w:b w:val="false"/>
          <w:bCs/>
          <w:caps w:val="false"/>
          <w:smallCaps w:val="false"/>
        </w:rPr>
        <w:t>que entre os esportistas que se destacaram no cenário futebolístico, Botucatu teve um grande atleta que sempre honrou as camisas dos times que defendeu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bCs/>
          <w:sz w:val="28"/>
        </w:rPr>
        <w:t>que João Marcos Coelho da Silva começou jogando futebol de ponta esquerda no Esporte Clube INCA, onde seu memorável pai era Presidente e ainda garoto descobriu que sua real posição era ser goleiro, passando pela Associação Atlética Ferroviária e depois pela Associação Atlética Botucatuense, onde o velho mestre  Guanxuma vislumbrou sua potencialidade como arqueiro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João Marcos foi levado para fazer testes no Guarani de Campinas, vindo a defender o bugre de 1970 a 1975, obtendo as seguintes conquistas: Tetra-Campeonato da Copa Paulista do Interior e convocação para a seleção júnior do Brasil em 1971, onde participou em excursão pela Europa, Ásia e Oriente Médi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bCs/>
          <w:sz w:val="28"/>
        </w:rPr>
        <w:t>que</w:t>
      </w:r>
      <w:r>
        <w:rPr>
          <w:b/>
          <w:smallCaps/>
          <w:sz w:val="28"/>
        </w:rPr>
        <w:tab/>
      </w:r>
      <w:r>
        <w:rPr>
          <w:bCs/>
          <w:sz w:val="28"/>
        </w:rPr>
        <w:t>de 1976 a 1981, defendeu a camisa do Noroeste Futebol Clube, sendo o goleiro menos vazado e sendo convocado três vezes para a Seleção Paulista de Futebol; de 1982 a 1984 atuou na Sociedade Esportiva Palmeiras, conquistando a Taça de Prata e levando o time para a disputa da Taça de Ouro; logo após foi transferido para o Grêmio Futebol Clube, tornando-se Vice-Campeão Brasileiro, Vice-Campeão da Copa América, Vice-Campeão da Taça Libertadores da América, onde encerrou sua carreira, no auge, por motivo de contusã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seu maior orgulho foi ter sido convocado para defender a seleção brasileira por 22 vezes e, recentemente, foi consagrado como um dos 100 melhores jogadores da história do Palmeiras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/>
          <w:b/>
          <w:smallCaps/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atualmente temos a satisfação de tê-lo em nossa terra, onde tem uma escolinha de futebol no Recinto de Exposições da JVC, colaborando ainda com o SOS Bombeiros dando aulas gratuitas a crianças carentes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atleta botucatuense,               ex-Jogador de Futebol, </w:t>
      </w:r>
      <w:r>
        <w:rPr>
          <w:b/>
          <w:sz w:val="28"/>
        </w:rPr>
        <w:t>SR. JOÃO MARCOS COELHO DA SILVA</w:t>
      </w:r>
      <w:r>
        <w:rPr>
          <w:bCs/>
          <w:sz w:val="28"/>
        </w:rPr>
        <w:t>, por ter elevado o nome de Botucatu para todos os lugares em que passou, sendo uma pessoa digna de respeito e merecedora de nosso re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7T18:25:00Z</dcterms:modified>
  <cp:revision>27</cp:revision>
  <dc:subject/>
  <dc:title/>
</cp:coreProperties>
</file>