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bCs/>
          <w:sz w:val="28"/>
        </w:rPr>
        <w:t xml:space="preserve">que o Senhor </w:t>
      </w:r>
      <w:r>
        <w:rPr>
          <w:b/>
          <w:sz w:val="28"/>
        </w:rPr>
        <w:t>MAURÍCIO JOSÉ RAIMUNDO</w:t>
      </w:r>
      <w:r>
        <w:rPr>
          <w:bCs/>
          <w:sz w:val="28"/>
        </w:rPr>
        <w:t>, foi promovido no dia 24 de maio último à condição Capitão da Polícia Militar do Estado de São Paul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mesmo ingressou nesta corporação, em 1986, e, após prestar serviços na Capital, encontra-se junto ao 12º Batalhão de Polícia Militar do Interior, em Botucatu, desde o ano de 2001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jovem Capitão Maurício, dedica-se permanentemente a seu aperfeiçoamento profissional, tendo realizado diversos cursos ao longo da carreira, vindo a ocupar destacadas funções no âmbito da corporação, incluindo o Comando Interino da 1ª Cia do 12º BPM/I e a Chefia da Seção Operacional deste mesmo Batalhã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por força de sua dedicação e pelo reconhecimento de seus pares e superiores o Capitão Maurício foi condecorado com diversas medalhas e láureas de mérito da Polícia Militar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lém destes bons predicados profissionais o Capitão Maurício dedica-se ativamente à vida de nossa comunidade, inclusive mantendo excelentes relações com esta Casa Legislativa,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bCs/>
          <w:sz w:val="28"/>
        </w:rPr>
        <w:t xml:space="preserve">para com o Senhor </w:t>
      </w:r>
      <w:r>
        <w:rPr>
          <w:b/>
          <w:sz w:val="28"/>
        </w:rPr>
        <w:t>MAURÍCIO JOSÉ RAIMUNDO</w:t>
      </w:r>
      <w:r>
        <w:rPr>
          <w:bCs/>
          <w:sz w:val="28"/>
        </w:rPr>
        <w:t>, por sua promoção a Capitão da Polícia Militar do Estado de São Paulo, em 24 de maio último, e pelos dedicados e competentes serviços prestados ao pov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07 de junho de 2004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04T19:27:00Z</dcterms:modified>
  <cp:revision>9</cp:revision>
  <dc:subject/>
  <dc:title/>
</cp:coreProperties>
</file>