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no dia 21 de julho ocorreu o lançamento da Sociedade Amigos da Biblioteca Pública “Emílio Peduti”, prestigiada por grande público, com a finalidade de apoiar as atividades da Biblioteca Municipal e contribuir para o desenvolvimento cultural e social de nosso municípi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tal iniciativa significa um evidente avanço em defesa da consolidação de nossa Biblioteca Municipal agora dignamente instalada em prédio moderno e acolhedor,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 </w:t>
      </w:r>
      <w:r>
        <w:rPr>
          <w:b/>
          <w:sz w:val="28"/>
        </w:rPr>
        <w:t>DIRETORIA DA SOCIEDADE AMIGOS DA BIBLIOTECA PÚBLICA “EMÍLIO PEDUTI”</w:t>
      </w:r>
      <w:r>
        <w:rPr>
          <w:bCs/>
          <w:sz w:val="28"/>
        </w:rPr>
        <w:t xml:space="preserve">, na pessoa de seu DD. Presidente, </w:t>
      </w:r>
      <w:r>
        <w:rPr>
          <w:b/>
          <w:sz w:val="28"/>
        </w:rPr>
        <w:t>DR. ALEXANDRE GAZETTA SIMÕES</w:t>
      </w:r>
      <w:r>
        <w:rPr>
          <w:bCs/>
          <w:sz w:val="28"/>
        </w:rPr>
        <w:t>, por ocasião de seu lançamento e pelo significado que a iniciativa tem na defesa da cultura botucatuense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02T12:09:00Z</dcterms:modified>
  <cp:revision>8</cp:revision>
  <dc:subject/>
  <dc:title/>
</cp:coreProperties>
</file>