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em 13 de agosto de 1951 foi sancionada pelo Presidente da República a Lei 1.411, que dispõe sobre a profissão de Economista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todos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s </w:t>
      </w:r>
      <w:r>
        <w:rPr>
          <w:b/>
          <w:sz w:val="28"/>
        </w:rPr>
        <w:t>PROFISSIONAIS DA ECONOMIA</w:t>
      </w:r>
      <w:r>
        <w:rPr>
          <w:bCs/>
          <w:sz w:val="28"/>
        </w:rPr>
        <w:t>, pela comemoração da data da categoria, no próximo dia 13 de agosto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 xml:space="preserve">Que seja dado conhecimento desta homenagem ao         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SYNÉSIO BATISTA DA COSTA</w:t>
      </w:r>
      <w:r>
        <w:rPr>
          <w:bCs/>
          <w:sz w:val="28"/>
        </w:rPr>
        <w:t xml:space="preserve">, DD. Presidente  do Conselho Regional de Economia – 2ª Região – SP, bem como  ao </w:t>
      </w:r>
      <w:r>
        <w:rPr>
          <w:b/>
          <w:sz w:val="28"/>
        </w:rPr>
        <w:t>Departamento de Economia da UNIFAC/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2T12:11:00Z</dcterms:modified>
  <cp:revision>8</cp:revision>
  <dc:subject/>
  <dc:title/>
</cp:coreProperties>
</file>